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三届嘉兴学院大学生职业生涯规划大赛书面</w:t>
      </w:r>
      <w:r>
        <w:rPr/>
        <w:t>作品评分标准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6012"/>
      </w:tblGrid>
      <w:tr>
        <w:trPr>
          <w:trHeight w:val="251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分要素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分要点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书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认知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自我分析清晰、全面、深入、客观，能清楚的认识到自己的优劣势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个人兴趣爱好、成长经历社会实践中分析自我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自我评估理论、模型应用正确、合理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认知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了解社会的整体就业趋势，并且了解大学生就业状况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对目标职业所处行业的现状及前景了解清晰，了解行业就业需求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熟悉目标职业的工作内容、工作环境、典型生活方式，了解目标职业的待遇、未来发展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对目标职位的进入途径、胜任标准了解清晰，深入了解目标职业对生活的影响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在探索过程中应用到文献检索、访谈、见习、实习等方法。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决策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职业发展路径充分考虑进入途径、胜任标准等探索结果，符合逻辑和现实，具有可操作性和竞争力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监控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能够对行动计划实施过程和风险做出评估，并制定切实可行的调整方案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品完整性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完整，对自我和外部环境进行全面分析，提出自己的职业目标、发展路径和行动计划。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品思路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逻辑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规划设计报告思路清晰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逻辑合理，能准确把握职业规划设计的核心与关键。</w:t>
            </w:r>
          </w:p>
        </w:tc>
      </w:tr>
      <w:tr>
        <w:trPr>
          <w:trHeight w:val="54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品美观性</w:t>
            </w:r>
          </w:p>
        </w:tc>
        <w:tc>
          <w:tcPr>
            <w:tcW w:w="6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式清晰，版面大方美观，创意新颖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7:00Z</dcterms:created>
  <dc:creator>姚颖超</dc:creator>
  <dc:description/>
  <cp:keywords/>
  <dc:language>en-US</dc:language>
  <cp:lastModifiedBy>User</cp:lastModifiedBy>
  <dcterms:modified xsi:type="dcterms:W3CDTF">2011-04-06T01:17:00Z</dcterms:modified>
  <cp:revision>135</cp:revision>
  <dc:subject/>
  <dc:title>关于举办“第二届嘉兴学院大学生职业生涯规划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