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>嘉兴学院文件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96"/>
        </w:rPr>
      </w:pPr>
      <w:r>
        <w:rPr>
          <w:b/>
          <w:color w:val="FF0000"/>
          <w:spacing w:val="80"/>
          <w:sz w:val="28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嘉院教字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360" w:before="340" w:after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印发《嘉兴学院学生课外学分管理办法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部门、直属各单位：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嘉兴学院学生课外学分管理办法》已经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校长办公会议审定，现予印发，请遵照执行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学院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学生课外学分管理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凡在学校组织的学科竞赛、科技、文化、艺术、体育、社团及社会实践等活动中，积极参与、开拓进取、做出一定成绩者，按一定程序审核认定，可获得课外学分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我校全日制本科学生，在校期间必须取得规定的课外学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方可毕业，专升本学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；其中，每个学生必须完成社会调查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学分。转入本校其他专业学习的学生，转专业前获得的课外学分可到转入专业累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的部分，通过学分代替申请，可以用于替代公共选修课中通识课Ⅰ—Ⅲ类中其中任何一类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的</w:t>
      </w:r>
      <w:r>
        <w:rPr>
          <w:rFonts w:ascii="仿宋_GB2312" w:hAnsi="仿宋_GB2312" w:cs="宋体;SimSun" w:eastAsia="仿宋_GB2312"/>
          <w:sz w:val="28"/>
          <w:szCs w:val="28"/>
        </w:rPr>
        <w:t>认定部门为各学院、教务处、学生处和校团委等，最终审核部门为教务处（具体分工详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 课外学分项目与认定标准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生参加下述各类活动，并获得相应成绩，经相关部门认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审核后可以获得课外学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参加各类学科竞赛、文化、艺术、体育竞赛项目，获得奖项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参加各类学术研究训练项目，取得成绩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完成的论文、作品、专利等科研成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获得各种职业证书、等级证书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参加课外学术讲座或学术会议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完成经典著作阅读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参加社会实践活动，取得成效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经学校认定的课外活动或项目，获得学分上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计分方法详见《嘉兴学院课外学分认定标准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章 课外学分认定程序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按以下程序认定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类课外活动结束后，由活动组织部门向学生（或学生所在学院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登录课外学分登记平台申报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导师根据学生递交的证明材料（最终交由各学院归档），登录课外学分登记平台进行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专业负责人复核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所在学院认定，相关职能部门审核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学院负责汇总、归档等相应的管理工作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教务处对课外学分的复核、认定、审核等情况进行监督检查，并于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进行课外学分公示。公示期内，有异议者，可向学院提出申请或向教务处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章  附  则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尚未包括的其他活动，符合本办法精神的，由活动组织单位申请，经教务处认定后，也可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本办法执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由校教务处负责解释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（含学籍异动降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）开始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之前年级在校本科生，仍按《嘉兴学院创新学分和技能学分认定办法（试行）》（嘉院教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执行至毕业。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1" w:name="OLE_LINK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大学生科技竞赛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术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艺术团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，破记录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育集训队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未列入国家、省级以上项目认定的项目，按</w:t>
      </w:r>
      <w:r>
        <w:rPr>
          <w:rFonts w:ascii="宋体;SimSun" w:hAnsi="宋体;SimSun" w:cs="宋体;SimSun"/>
          <w:kern w:val="0"/>
          <w:sz w:val="24"/>
        </w:rPr>
        <w:t>备注中的</w:t>
      </w:r>
      <w:r>
        <w:rPr>
          <w:rFonts w:ascii="宋体;SimSun" w:hAnsi="宋体;SimSun" w:cs="宋体;SimSun"/>
          <w:sz w:val="24"/>
        </w:rPr>
        <w:t>相应类别减半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立项、结题批文为依据，延期结项，学分减半，中止，不计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检查（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有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审核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无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以下学分半减。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著作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5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四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高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中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初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项合计累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会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后每本撰写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的读后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撰写调查报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结业证书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细则另发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学分减半。</w:t>
            </w:r>
          </w:p>
        </w:tc>
      </w:tr>
      <w:tr>
        <w:trPr>
          <w:trHeight w:val="387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并获得创业基金资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组织的志愿者活动（每次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合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先进个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、作品、专利等计分方式按科技处之相关文件执行；</w:t>
      </w:r>
    </w:p>
    <w:p>
      <w:pPr>
        <w:pStyle w:val="Normal"/>
        <w:widowControl/>
        <w:snapToGrid w:val="false"/>
        <w:spacing w:lineRule="auto" w:line="300"/>
        <w:ind w:firstLine="11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同一项目多次获学分只计最高学分，不重复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外学分认定工作分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64"/>
        <w:gridCol w:w="1700"/>
        <w:gridCol w:w="1260"/>
        <w:gridCol w:w="1776"/>
      </w:tblGrid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提供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部门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队成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集训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读取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12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资产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嘉兴学院办公室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0000FF"/>
      <w:sz w:val="12"/>
      <w:szCs w:val="1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1:00Z</dcterms:created>
  <dc:creator>admin</dc:creator>
  <dc:description/>
  <cp:keywords/>
  <dc:language>en-US</dc:language>
  <cp:lastModifiedBy>Skyfree</cp:lastModifiedBy>
  <dcterms:modified xsi:type="dcterms:W3CDTF">2016-11-01T08:12:00Z</dcterms:modified>
  <cp:revision>27</cp:revision>
  <dc:subject/>
  <dc:title>关于印发《嘉兴学院学生课外学分管理办法》的通知</dc:title>
</cp:coreProperties>
</file>