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嘉兴学院人文社科青年学术骨干和青年科研创新团队拟上报名单</w:t>
      </w:r>
    </w:p>
    <w:p>
      <w:pPr>
        <w:pStyle w:val="Normal"/>
        <w:widowControl/>
        <w:spacing w:lineRule="atLeast" w:line="405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05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青年学术骨干推荐名单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985"/>
        <w:gridCol w:w="2551"/>
        <w:gridCol w:w="1701"/>
        <w:gridCol w:w="3010"/>
      </w:tblGrid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袁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用户行为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陈艾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产学研协同创新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周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竞争情报与竞争战略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孙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78.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07.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风险管理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张学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经济金融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青年科研创新团队推荐名单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843"/>
        <w:gridCol w:w="2835"/>
        <w:gridCol w:w="1418"/>
        <w:gridCol w:w="3151"/>
      </w:tblGrid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袁顺波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用户行为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吴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7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0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刘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9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苏保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用户行为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张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情报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信息分析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李玉双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国际经济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缪仁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高晓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国际经济学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雷媛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1981.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06.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讲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西方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9:00Z</dcterms:created>
  <dc:creator>宋之霞</dc:creator>
  <dc:description/>
  <cp:keywords/>
  <dc:language>en-US</dc:language>
  <cp:lastModifiedBy>微软用户</cp:lastModifiedBy>
  <dcterms:modified xsi:type="dcterms:W3CDTF">2018-07-24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