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学院商学院行政秘书岗位面试成绩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984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排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70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9:00Z</dcterms:created>
  <dc:creator>尧~瑶</dc:creator>
  <dc:description/>
  <dc:language>en-US</dc:language>
  <cp:lastModifiedBy>PC</cp:lastModifiedBy>
  <dcterms:modified xsi:type="dcterms:W3CDTF">2018-07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