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商学院合格课程申请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课程基本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815"/>
        <w:gridCol w:w="1605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经过两轮教学实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轮教学实践的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轮教学实践的班级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程负责人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1815"/>
        <w:gridCol w:w="1980"/>
        <w:gridCol w:w="1605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负责人姓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职称或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期是否担任该课程的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该课程教学的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该课程教学的班级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师资队伍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65"/>
        <w:gridCol w:w="1080"/>
        <w:gridCol w:w="1980"/>
        <w:gridCol w:w="1440"/>
        <w:gridCol w:w="1260"/>
      </w:tblGrid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本课程教学人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担任本课程教学师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资队伍结构是否合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满足教学需要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或学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教材使用情况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91"/>
        <w:gridCol w:w="1080"/>
        <w:gridCol w:w="1440"/>
        <w:gridCol w:w="1620"/>
        <w:gridCol w:w="1934"/>
      </w:tblGrid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满足教学需要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教学基本文件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91"/>
        <w:gridCol w:w="1080"/>
        <w:gridCol w:w="1440"/>
        <w:gridCol w:w="1620"/>
        <w:gridCol w:w="1934"/>
      </w:tblGrid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稿是否完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Cs w:val="21"/>
              </w:rPr>
              <w:t>教学大纲是否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试题库或考试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稿是否与本课程教学目标相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大纲是否与本课程教学目标相符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题库或考试大纲是否与本课程教学目标相符合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实践教学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21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学生开展社会实践的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学生开展社会实践的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学生开展社会实践的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完成课程中的实践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教学环境和实践设备能否满足学生实验需要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教学方法与教学手段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800"/>
        <w:gridCol w:w="180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课程采用的教学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课程采用的教学手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结合本课程的教学实际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学生评教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305"/>
        <w:gridCol w:w="3014"/>
      </w:tblGrid>
      <w:tr>
        <w:trPr>
          <w:trHeight w:val="3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评教时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评教结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42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jc w:val="center"/>
        <w:rPr/>
      </w:pPr>
      <w:r>
        <w:rPr>
          <w:b/>
          <w:bCs/>
          <w:sz w:val="28"/>
          <w:szCs w:val="28"/>
        </w:rPr>
        <w:t>商</w:t>
      </w:r>
      <w:r>
        <w:rPr/>
        <w:t>学院合格课程评估结果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29"/>
        <w:gridCol w:w="900"/>
        <w:gridCol w:w="1080"/>
        <w:gridCol w:w="792"/>
        <w:gridCol w:w="1008"/>
        <w:gridCol w:w="1080"/>
        <w:gridCol w:w="854"/>
      </w:tblGrid>
      <w:tr>
        <w:trPr>
          <w:trHeight w:val="46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教研室自评意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30"/>
              </w:rPr>
              <w:t>分院复评意见</w:t>
            </w:r>
          </w:p>
        </w:tc>
      </w:tr>
      <w:tr>
        <w:trPr>
          <w:trHeight w:val="29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暂缓通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暂缓通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bCs/>
          <w:sz w:val="24"/>
        </w:rPr>
      </w:pPr>
      <w:r>
        <w:rPr>
          <w:b/>
          <w:bCs/>
          <w:szCs w:val="21"/>
        </w:rPr>
        <w:t>评审小组</w:t>
      </w:r>
      <w:r>
        <w:rPr>
          <w:b/>
          <w:bCs/>
          <w:szCs w:val="21"/>
        </w:rPr>
        <w:t>成员签名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6405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firstLine="67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7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7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72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3:00Z</dcterms:created>
  <dc:creator>ybh</dc:creator>
  <dc:description/>
  <cp:keywords/>
  <dc:language>en-US</dc:language>
  <cp:lastModifiedBy>雨林木风</cp:lastModifiedBy>
  <dcterms:modified xsi:type="dcterms:W3CDTF">2008-10-09T00:57:00Z</dcterms:modified>
  <cp:revision>4</cp:revision>
  <dc:subject/>
  <dc:title>文法学院合格课程评估表（供参考）</dc:title>
</cp:coreProperties>
</file>