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嘉兴学院商学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毕业生毕业环节及离校日程安排</w:t>
      </w:r>
    </w:p>
    <w:tbl>
      <w:tblPr>
        <w:tblW w:w="10800" w:type="dxa"/>
        <w:jc w:val="left"/>
        <w:tblInd w:w="-12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5968"/>
        <w:gridCol w:w="2487"/>
      </w:tblGrid>
      <w:tr>
        <w:trPr>
          <w:trHeight w:val="3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08" w:right="10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25" w:right="10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　　体　　事　　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08" w:right="10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　任　部　门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结束，毕业生全部返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、教务处</w:t>
            </w:r>
          </w:p>
        </w:tc>
      </w:tr>
      <w:tr>
        <w:trPr>
          <w:trHeight w:val="27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班签爱心承诺基金卡、毕业班星星基金捐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学工办、各党支部</w:t>
            </w:r>
          </w:p>
        </w:tc>
      </w:tr>
      <w:tr>
        <w:trPr>
          <w:trHeight w:val="27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-14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毕业班学生所有考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23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商学院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班班长会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学工办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材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375" w:right="108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登记表（由班主任、班级负责人讨论形成班组鉴定意见并组织填写，具体填写注意事项见后附）</w:t>
            </w:r>
          </w:p>
          <w:p>
            <w:pPr>
              <w:pStyle w:val="Normal"/>
              <w:widowControl/>
              <w:spacing w:lineRule="atLeast" w:line="120"/>
              <w:ind w:left="17"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证”信封（信封要写清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学生本人可以收到的通</w:t>
            </w:r>
          </w:p>
          <w:p>
            <w:pPr>
              <w:pStyle w:val="Normal"/>
              <w:widowControl/>
              <w:spacing w:lineRule="atLeast" w:line="120"/>
              <w:ind w:left="17" w:right="108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和联系方式，一般为家庭地址，以便学校邮寄报到证</w:t>
            </w:r>
          </w:p>
          <w:p>
            <w:pPr>
              <w:pStyle w:val="Normal"/>
              <w:widowControl/>
              <w:spacing w:lineRule="atLeast" w:line="120"/>
              <w:ind w:left="17" w:right="108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户口迁移证，很重要！请在信封内封口处注明本人名字和</w:t>
            </w:r>
          </w:p>
          <w:p>
            <w:pPr>
              <w:pStyle w:val="Normal"/>
              <w:widowControl/>
              <w:spacing w:lineRule="atLeast" w:line="120"/>
              <w:ind w:left="17" w:right="108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）</w:t>
            </w:r>
          </w:p>
          <w:p>
            <w:pPr>
              <w:pStyle w:val="Normal"/>
              <w:widowControl/>
              <w:spacing w:lineRule="atLeast" w:line="120"/>
              <w:ind w:right="108" w:hanging="0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同学体检表</w:t>
            </w:r>
          </w:p>
          <w:p>
            <w:pPr>
              <w:pStyle w:val="Normal"/>
              <w:widowControl/>
              <w:spacing w:lineRule="atLeast" w:line="120"/>
              <w:ind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各班把毕业聚餐时间、地点上报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年级主任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各学工办主任、负责就业辅导员、各班级班长</w:t>
            </w:r>
          </w:p>
        </w:tc>
      </w:tr>
      <w:tr>
        <w:trPr>
          <w:trHeight w:val="69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kern w:val="0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生于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前向各学工办递交第八届陈省身奖学金申报材料，商学院于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组织评选公示，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上交学生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kern w:val="0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年级主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校前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报销医药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</w:t>
            </w:r>
          </w:p>
        </w:tc>
      </w:tr>
      <w:tr>
        <w:trPr>
          <w:trHeight w:val="39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体检（梁林校区）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、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年级主任、各班级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就业老师（安排见附件）</w:t>
            </w:r>
          </w:p>
        </w:tc>
      </w:tr>
      <w:tr>
        <w:trPr>
          <w:trHeight w:val="39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照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秀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门校训碑前）请各班班长收取拍毕业照费用，于</w:t>
            </w:r>
            <w:bookmarkStart w:id="0" w:name="OLE_LINK10"/>
            <w:bookmarkStart w:id="1" w:name="OLE_LINK9"/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交经专摄影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6188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毕业生体检（二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三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2" w:leader="none"/>
              </w:tabs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费、住宿费、代管费等欠费名单通知到各二级学院（第一次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财处、资产经营公司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学院各负责资助辅导员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党支部、团支部完成党团组织关系结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各学工办负责党建辅导员、团委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2" w:leader="none"/>
              </w:tabs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工商银行来校办理毕业生还贷确认手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23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、商学院各负责资助辅导员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完成毕业成绩鉴定（除毕业论文、毕业设计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23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、教务处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2" w:leader="none"/>
              </w:tabs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院组织完成毕业论文答辩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组织论文二次答辩、校级组织答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23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商学院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上报毕业论文（设计）成绩、毕（结）业学生名单，学位授予名单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23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学费、住宿费、代管费等欠费名单及贷款名单反馈到各二级学院（第二次）；各二级学院收交欠费毕业生学杂费缴纳承诺书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财处、学生处、资产经营公司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学院各负责资助辅导员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毕业鉴定、学士学位授予名单审定、制作毕（结）业证书、学士学位证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商学院</w:t>
            </w:r>
          </w:p>
        </w:tc>
      </w:tr>
      <w:tr>
        <w:trPr>
          <w:trHeight w:val="1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毕业生登记表，并盖章。以学院为单位，组织开展毕业教育活动、各毕业班召开主题班会，开展文明离校教育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23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、学生处、商学院各负责就业辅导员、毕业班班主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费、教材费、住宿费结算等工作；完成图书、体育器具、学生贷款、欠款归还；以班级为单位统一收齐学生证交年级主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、体军部、团委、组织部、教务处、教育发展集团、商学院团委、学工办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学位委员会审定学位授予名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班级为单位，准备好毕业证书、学位证书和结业生名册，下发毕（结）业证书、学位证书到各二级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23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商学院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典礼暨学位授予仪式，颁发毕业证书和学位证书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典礼后，学生领取学生毕（结）业证书、学位证书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办、学生处、教务处、商学院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-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授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办、学生处、教务处、商学院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离校。购买票签、行李托运等，归还家具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、资产经营公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成绩卡、体检表、体育合格卡等材料送各二级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体军部、校医院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寝室开始清理、维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形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毕业生就业方案，上报浙江省教育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" w:righ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75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42:00Z</dcterms:created>
  <dc:creator>User</dc:creator>
  <dc:description/>
  <cp:keywords/>
  <dc:language>en-US</dc:language>
  <cp:lastModifiedBy>User</cp:lastModifiedBy>
  <cp:lastPrinted>2013-05-07T15:05:00Z</cp:lastPrinted>
  <dcterms:modified xsi:type="dcterms:W3CDTF">2013-05-09T06:24:00Z</dcterms:modified>
  <cp:revision>17</cp:revision>
  <dc:subject/>
  <dc:title/>
</cp:coreProperties>
</file>