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58"/>
        <w:gridCol w:w="895"/>
        <w:gridCol w:w="1208"/>
        <w:gridCol w:w="1275"/>
        <w:gridCol w:w="1418"/>
        <w:gridCol w:w="1471"/>
      </w:tblGrid>
      <w:tr>
        <w:trPr>
          <w:trHeight w:val="4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12" w:hanging="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家庭地址（写到县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学业成绩和名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非学业成绩和名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英语等级名称及成绩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过时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报奖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英语</w:t>
            </w:r>
          </w:p>
          <w:p>
            <w:pPr>
              <w:pStyle w:val="Normal"/>
              <w:rPr/>
            </w:pPr>
            <w:r>
              <w:rPr/>
              <w:t>通过率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28270</wp:posOffset>
                      </wp:positionV>
                      <wp:extent cx="571500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0.2pt;mso-wrap-distance-left:9.05pt;mso-wrap-distance-right:9.05pt;mso-wrap-distance-top:0pt;mso-wrap-distance-bottom:0pt;margin-top:10.1pt;mso-position-vertical-relative:text;margin-left:-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针对奖项申报条件写明具体情况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860</wp:posOffset>
                      </wp:positionV>
                      <wp:extent cx="457200" cy="10852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85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班主任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5.45pt;mso-wrap-distance-left:9.05pt;mso-wrap-distance-right:9.05pt;mso-wrap-distance-top:0pt;mso-wrap-distance-bottom:0pt;margin-top:1.8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班主任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582930</wp:posOffset>
                      </wp:positionV>
                      <wp:extent cx="2117725" cy="693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45.9pt;mso-position-vertical-relative:text;margin-left:2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635</wp:posOffset>
                      </wp:positionV>
                      <wp:extent cx="525780" cy="1038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1038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院意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81.75pt;mso-wrap-distance-left:9.05pt;mso-wrap-distance-right:9.05pt;mso-wrap-distance-top:0pt;mso-wrap-distance-bottom:0pt;margin-top:10.05pt;mso-position-vertical-relative:text;margin-left:-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院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33015</wp:posOffset>
                      </wp:positionH>
                      <wp:positionV relativeFrom="paragraph">
                        <wp:posOffset>741045</wp:posOffset>
                      </wp:positionV>
                      <wp:extent cx="2117725" cy="6934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54.6pt;mso-wrap-distance-left:9.05pt;mso-wrap-distance-right:9.05pt;mso-wrap-distance-top:0pt;mso-wrap-distance-bottom:0pt;margin-top:58.35pt;mso-position-vertical-relative:text;margin-left:19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（盖章）：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.75pt;margin-top:0pt;width:350.95pt;height:27.7pt;mso-wrap-style:none;v-text-anchor:middle" type="_x0000_t136">
            <v:path textpathok="t"/>
            <v:textpath on="t" fitshape="t" string="嘉兴学院商学院“聚力源奖学金”推荐表" style="font-family:&quot;楷体_GB2312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2937510</wp:posOffset>
                </wp:positionV>
                <wp:extent cx="525780" cy="14344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申报理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12.95pt;mso-wrap-distance-left:9.05pt;mso-wrap-distance-right:9.05pt;mso-wrap-distance-top:0pt;mso-wrap-distance-bottom:0pt;margin-top:231.3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申报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备注：此表一式一份，申报个人荣誉，贴好照片；如申报集体荣誉的，不需要贴照片，并在“申报理由”栏注明推荐理由，“班级评价”栏不需要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32:00Z</dcterms:created>
  <dc:creator>shenzhenhua</dc:creator>
  <dc:description/>
  <cp:keywords/>
  <dc:language>en-US</dc:language>
  <cp:lastModifiedBy>Lenovo User</cp:lastModifiedBy>
  <cp:lastPrinted>2004-02-15T16:40:00Z</cp:lastPrinted>
  <dcterms:modified xsi:type="dcterms:W3CDTF">2012-03-05T06:50:00Z</dcterms:modified>
  <cp:revision>3</cp:revision>
  <dc:subject/>
  <dc:title>姓名</dc:title>
</cp:coreProperties>
</file>