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　                   </w:t>
      </w:r>
    </w:p>
    <w:p>
      <w:pPr>
        <w:pStyle w:val="Normal"/>
        <w:spacing w:lineRule="auto" w:line="360" w:before="156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大学生科技创新基金管理委员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基金管理委员会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24"/>
        </w:rPr>
      </w:pPr>
      <w:r>
        <w:rPr>
          <w:rFonts w:eastAsia="楷体_GB2312" w:cs="华文中宋;Dotum" w:ascii="楷体_GB2312" w:hAnsi="楷体_GB2312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"/>
        <w:gridCol w:w="1631"/>
        <w:gridCol w:w="1249"/>
        <w:gridCol w:w="1507"/>
        <w:gridCol w:w="1243"/>
        <w:gridCol w:w="2576"/>
        <w:gridCol w:w="17"/>
      </w:tblGrid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性质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基础研究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）应用基础研究</w:t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来源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自主立题       （）教师指导选题</w:t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至       年   月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申请人或申请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sz w:val="24"/>
              </w:rPr>
              <w:t>（包括每笔经费的支出科目、计算根据及理由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w:t>2008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年度大学生科技创新项目汇总表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spacing w:val="-10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Cs w:val="28"/>
          <w:u w:val="single"/>
        </w:rPr>
        <w:t>学校名称（盖章）：</w:t>
      </w:r>
      <w:r>
        <w:rPr/>
        <w:t xml:space="preserve">           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1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始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完成时间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空间不足的，可根据实际情况进行扩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1:00Z</dcterms:created>
  <dc:creator>宁顺兰</dc:creator>
  <dc:description/>
  <cp:keywords/>
  <dc:language>en-US</dc:language>
  <cp:lastModifiedBy>宁顺兰</cp:lastModifiedBy>
  <dcterms:modified xsi:type="dcterms:W3CDTF">2008-03-12T00:37:00Z</dcterms:modified>
  <cp:revision>46</cp:revision>
  <dc:subject/>
  <dc:title/>
</cp:coreProperties>
</file>