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学院集中实践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课程设计</w:t>
      </w:r>
      <w:r>
        <w:rPr>
          <w:b/>
          <w:sz w:val="36"/>
          <w:szCs w:val="36"/>
        </w:rPr>
        <w:t>类）</w:t>
      </w:r>
      <w:r>
        <w:rPr>
          <w:b/>
          <w:sz w:val="36"/>
          <w:szCs w:val="36"/>
        </w:rPr>
        <w:t>教学文档自查表</w:t>
      </w:r>
    </w:p>
    <w:p>
      <w:pPr>
        <w:pStyle w:val="Normal"/>
        <w:snapToGrid w:val="false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32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78"/>
        <w:gridCol w:w="1320"/>
        <w:gridCol w:w="330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班级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人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归档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已归档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　                  　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未归档□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材料是否齐全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大纲□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授课计划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案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课程设计指导书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教学日志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登记表□ 课程设计任务书□ 课程设计说明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核评分标准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记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成绩单□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（其他资料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论（把存在的问题写在横线上）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教学大纲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是否根据学校规定撰写并已审核通过（见学院存档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授课计划</w:t>
            </w:r>
          </w:p>
        </w:tc>
      </w:tr>
      <w:tr>
        <w:trPr>
          <w:trHeight w:val="98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教学大纲要求制定授课计划，主要检查：课程名称、授课</w:t>
            </w:r>
            <w:r>
              <w:rPr>
                <w:sz w:val="24"/>
              </w:rPr>
              <w:t>内容、</w:t>
            </w:r>
            <w:r>
              <w:rPr>
                <w:sz w:val="24"/>
              </w:rPr>
              <w:t>授课班级基本信息，考核办法，作业布置要求等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教案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完整的教案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教学日志</w:t>
            </w:r>
          </w:p>
        </w:tc>
      </w:tr>
      <w:tr>
        <w:trPr>
          <w:trHeight w:val="718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完整的教学日志。以教学班为单位，按实际日期填写实践内容课时分配，学生考勤情况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平时成绩记录表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平时成绩评分标准科学合理且正确执行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平时成绩的形成性记录材料是否完备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评分标准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制定科学合理的期末成绩评分标准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成绩单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成绩单登分是否正确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平时成绩、期末成绩占比是否与教学大纲一致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考核分析报告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进行期末考核分析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</w:rPr>
              <w:t>自查工作中存在的其他问题、整改措施与改进建议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自查人（签名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800000"/>
      <w:u w:val="single"/>
    </w:rPr>
  </w:style>
  <w:style w:type="character" w:styleId="VisitedInternetLink">
    <w:name w:val="FollowedHyperlink"/>
    <w:rPr>
      <w:color w:val="9E9E8A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39:00Z</dcterms:created>
  <dc:creator>MC SYSTEM</dc:creator>
  <dc:description/>
  <cp:keywords/>
  <dc:language>en-US</dc:language>
  <cp:lastModifiedBy>admin1011</cp:lastModifiedBy>
  <cp:lastPrinted>2017-10-09T13:44:00Z</cp:lastPrinted>
  <dcterms:modified xsi:type="dcterms:W3CDTF">2018-12-04T09:2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