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集中实践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类）</w:t>
      </w:r>
      <w:r>
        <w:rPr>
          <w:b/>
          <w:sz w:val="36"/>
          <w:szCs w:val="36"/>
        </w:rPr>
        <w:t>教学文档自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32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8"/>
        <w:gridCol w:w="1320"/>
        <w:gridCol w:w="33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班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归档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已归档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　                  　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未归档□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材料是否齐全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大纲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授课计划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教案□ 教学日志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平时成绩登记表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指导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报告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考核评分标准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成绩单□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其他资料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论（把存在的问题写在横线上）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学大纲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是否根据学校规定撰写并已审核通过（见学院存档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授课计划</w:t>
            </w:r>
          </w:p>
        </w:tc>
      </w:tr>
      <w:tr>
        <w:trPr>
          <w:trHeight w:val="72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教学大纲要求制定授课计划，主要检查：课程名称、实习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授课班级基本信息，考核办法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教案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完整的教案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教学日志</w:t>
            </w:r>
          </w:p>
        </w:tc>
      </w:tr>
      <w:tr>
        <w:trPr>
          <w:trHeight w:val="6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完整的教学日志。以教学班为单位，按实际日期填写实践内容课时分配，学生考勤情况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平时成绩记录表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平时成绩评分标准科学合理且正确执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平时成绩的形成性记录材料是否完备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评分标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制定科学合理的期末成绩评分标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成绩单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成绩单登分是否正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平时成绩、期末成绩占比是否与教学大纲一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考核分析报告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进行期末考核分析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自查工作中存在的其他问题、整改措施与改进建议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自查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9E9E8A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9:00Z</dcterms:created>
  <dc:creator>MC SYSTEM</dc:creator>
  <dc:description/>
  <cp:keywords/>
  <dc:language>en-US</dc:language>
  <cp:lastModifiedBy>admin1011</cp:lastModifiedBy>
  <cp:lastPrinted>2017-10-09T13:44:00Z</cp:lastPrinted>
  <dcterms:modified xsi:type="dcterms:W3CDTF">2018-12-04T0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