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秋冬作息时间表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800"/>
        <w:gridCol w:w="2730"/>
        <w:gridCol w:w="1785"/>
        <w:gridCol w:w="1785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楼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第二教学楼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电教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一教学楼、子良楼（含东西阶梯）、第三教学楼、成教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教学楼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教学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教学楼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一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--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0--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二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-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--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55--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55--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三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00--10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10--10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0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10--10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0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00--10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45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四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55--11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05--11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1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05--11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0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55--11</w:t>
            </w:r>
            <w:r>
              <w:rPr>
                <w:b/>
                <w:bCs/>
                <w:color w:val="FF0000"/>
                <w:u w:val="single"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五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-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-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六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-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-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5--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5--1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七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30--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40--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40--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0--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八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5--17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35--17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35--17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5--17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九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-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-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-1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-1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十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-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-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5--2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5--2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第十一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--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0--21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20--21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52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 职 工 作 息 时 间</w:t>
            </w:r>
          </w:p>
        </w:tc>
      </w:tr>
      <w:tr>
        <w:trPr>
          <w:trHeight w:val="536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上午  </w:t>
            </w:r>
            <w:r>
              <w:rPr>
                <w:sz w:val="24"/>
              </w:rPr>
              <w:t>08∶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∶40</w:t>
            </w:r>
          </w:p>
        </w:tc>
      </w:tr>
      <w:tr>
        <w:trPr>
          <w:trHeight w:val="612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下午  </w:t>
            </w:r>
            <w:r>
              <w:rPr>
                <w:sz w:val="24"/>
              </w:rPr>
              <w:t>13∶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∶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13:00Z</dcterms:created>
  <dc:creator>机要打字</dc:creator>
  <dc:description/>
  <dc:language>en-US</dc:language>
  <cp:lastModifiedBy>YlmF</cp:lastModifiedBy>
  <cp:lastPrinted>2007-09-24T08:33:00Z</cp:lastPrinted>
  <dcterms:modified xsi:type="dcterms:W3CDTF">2007-09-25T02:39:00Z</dcterms:modified>
  <cp:revision>55</cp:revision>
  <dc:subject/>
  <dc:title>关于国庆放假的通知</dc:title>
</cp:coreProperties>
</file>