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嘉兴学院招生宣传反馈问卷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为了使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嘉兴学院第一次招生宣传工作可以顺利的完成，使招生宣传员充分利用这次宝贵的宣传机会，将足够量的并且有用的信息反馈给学校，希望招生宣传员们认真阅读反馈问卷，在宣传过程中收集相关信息，并填写好问卷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反馈问卷可以复印，招生宣传结束后，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之前上交各分院招生宣传负责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的行程（请填写高中校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是否有省内其它高校的招生宣传队伍在进行宣传？以怎样的形式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学校是否会专门开课对学生进行高考填报志愿的辅导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月份各学校是否开设专场招生宣传咨询会？具体时间以及形式如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2:18:00Z</dcterms:created>
  <dc:creator>LXY</dc:creator>
  <dc:description/>
  <cp:keywords/>
  <dc:language>en-US</dc:language>
  <cp:lastModifiedBy>LXY</cp:lastModifiedBy>
  <dcterms:modified xsi:type="dcterms:W3CDTF">2008-04-12T03:30:00Z</dcterms:modified>
  <cp:revision>17</cp:revision>
  <dc:subject/>
  <dc:title/>
</cp:coreProperties>
</file>