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省第五届教学名师奖、第三届教坛新秀奖暨嘉兴学院首届教坛新秀奖评选的通知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浙教办高教〔</w:t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、浙教高教（</w:t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精神，浙江省第五届教学名师奖、第三届教坛新秀奖的评选工作已经开始。经学校研究，决定启动省级教学名师校内推荐评审和省、校级教坛新秀奖的评审工作，现将有关事项通知如下：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评选范围、评选条件和评选办法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级教学名师和教坛新秀评选按照省厅有关文件精神执行，校级教坛新秀评选参照省厅有关文件精神执行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嘉兴学院</w:t>
      </w:r>
      <w:r>
        <w:rPr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坛新秀奖</w:t>
      </w:r>
      <w:r>
        <w:rPr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与奖励办法（试行）》文件待发。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推荐名额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可向省厅推荐教学名师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省级教坛新秀奖评审采用学校按限额择优推荐、教育厅备案方式确定，我校分配名额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南湖学院可推荐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候选人，由省高教学会独立学院专业委员会（筹）评审推荐产生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省教坛新秀。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共评选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教坛新秀，其中前两名推荐评选省级教坛新秀。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此，各教学单位最多可推荐省级教学名师候选教师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省、校级教坛新秀奖候选教师</w:t>
      </w:r>
      <w:r>
        <w:rPr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评选程序与时间安排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填报有关材料（见附件）；学院（部）推荐（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）；教务处进行资格审查并组织校内专家评审、推荐（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）；报学校审批、公示；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推荐名单及有关材料报省厅。因此，学院（部）报送推荐材料的截止日期是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逾期不再受理。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评选基本条件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省级教学名师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长期承担本科教学任务，坚持连续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（含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讲授基础课程；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具有教授职称。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前四届已获得省级教学名师奖的教师不再参加评选。</w:t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省、校级教坛新秀（校级统一按省级申报要求上报材料）</w:t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年龄在</w:t>
      </w:r>
      <w:r>
        <w:rPr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以下（</w:t>
      </w:r>
      <w:r>
        <w:rPr>
          <w:color w:val="000000"/>
          <w:kern w:val="0"/>
          <w:sz w:val="28"/>
          <w:szCs w:val="28"/>
        </w:rPr>
        <w:t>19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出生）的教师；</w:t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具有讲师以上职称的教师；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连续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（含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讲授基础课程、专业课程或量大面广的专业课教学任务；</w:t>
      </w:r>
    </w:p>
    <w:p>
      <w:pPr>
        <w:pStyle w:val="Normal"/>
        <w:autoSpaceDE w:val="false"/>
        <w:spacing w:lineRule="atLeast" w:line="240"/>
        <w:ind w:left="360"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近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每年主讲全日制本专科课程的学时数达到</w:t>
      </w:r>
      <w:r>
        <w:rPr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以上（实际授课时间，不含折合数）。</w:t>
      </w:r>
    </w:p>
    <w:p>
      <w:pPr>
        <w:pStyle w:val="Normal"/>
        <w:autoSpaceDE w:val="false"/>
        <w:spacing w:lineRule="atLeast" w:line="240"/>
        <w:ind w:left="360"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前两届已获得省级教坛新秀的教师不再参加评选。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材料上报要求：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级教学名师奖</w:t>
      </w:r>
    </w:p>
    <w:p>
      <w:pPr>
        <w:pStyle w:val="Normal"/>
        <w:autoSpaceDE w:val="false"/>
        <w:spacing w:lineRule="atLeast" w:line="240"/>
        <w:ind w:left="360"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浙江省第五届教学名师奖候选人汇总表（见附件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240"/>
        <w:ind w:left="360"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浙江省第五届教学名师奖候选人申请表（见附件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一式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其中上报省厅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学校留存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atLeast" w:line="240"/>
        <w:ind w:left="36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除申请表为纸质文字材料外（规格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统一为纸质封面），还需提供上述材料的电子文档（请全部刻写在一张光盘上）。</w:t>
      </w:r>
    </w:p>
    <w:p>
      <w:pPr>
        <w:pStyle w:val="Normal"/>
        <w:autoSpaceDE w:val="false"/>
        <w:spacing w:lineRule="atLeast" w:line="240"/>
        <w:ind w:left="360"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、校级教坛新秀奖</w:t>
      </w:r>
    </w:p>
    <w:p>
      <w:pPr>
        <w:pStyle w:val="Normal"/>
        <w:autoSpaceDE w:val="false"/>
        <w:spacing w:lineRule="atLeast" w:line="240"/>
        <w:ind w:left="360"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浙江省第三届教坛新秀奖候选人汇总表（见附件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240"/>
        <w:ind w:left="360"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浙江省第三届教坛新秀奖候选人申请表（见附件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一式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atLeast" w:line="240"/>
        <w:ind w:left="36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除申请表为纸质文字材料外（规格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统一为纸质封面），还需提供上述材料的电子文档（请全部刻写在一张光盘上）。</w:t>
      </w:r>
    </w:p>
    <w:p>
      <w:pPr>
        <w:pStyle w:val="Normal"/>
        <w:autoSpaceDE w:val="false"/>
        <w:spacing w:lineRule="atLeast" w:line="240"/>
        <w:ind w:left="360"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firstLine="280"/>
        <w:rPr>
          <w:rFonts w:ascii="宋体;SimSun" w:hAnsi="宋体;SimSun" w:cs="宋体;SimSun"/>
          <w:color w:val="2F2F2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color w:val="2F2F2F"/>
          <w:kern w:val="0"/>
          <w:sz w:val="28"/>
          <w:szCs w:val="28"/>
        </w:rPr>
        <w:t>所有申报材料一律不退，请自行留底。</w:t>
      </w:r>
    </w:p>
    <w:p>
      <w:pPr>
        <w:pStyle w:val="Normal"/>
        <w:autoSpaceDE w:val="false"/>
        <w:spacing w:lineRule="atLeast" w:line="240"/>
        <w:ind w:left="360" w:firstLine="28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蔡志权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color w:val="000000"/>
          <w:kern w:val="0"/>
          <w:sz w:val="28"/>
          <w:szCs w:val="28"/>
        </w:rPr>
        <w:t>83642031</w:t>
      </w:r>
    </w:p>
    <w:p>
      <w:pPr>
        <w:pStyle w:val="Normal"/>
        <w:autoSpaceDE w:val="false"/>
        <w:spacing w:lineRule="atLeast" w:line="240"/>
        <w:ind w:left="360" w:firstLine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浙教办高教〔</w:t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及申报附件</w:t>
      </w:r>
    </w:p>
    <w:p>
      <w:pPr>
        <w:pStyle w:val="Normal"/>
        <w:autoSpaceDE w:val="false"/>
        <w:spacing w:lineRule="atLeast" w:line="240"/>
        <w:ind w:left="3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0858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2193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7526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5525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4859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4859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0:00Z</dcterms:created>
  <dc:creator>YlmF</dc:creator>
  <dc:description/>
  <cp:keywords/>
  <dc:language>en-US</dc:language>
  <cp:lastModifiedBy>YlmF</cp:lastModifiedBy>
  <dcterms:modified xsi:type="dcterms:W3CDTF">2009-04-24T01:22:00Z</dcterms:modified>
  <cp:revision>1</cp:revision>
  <dc:subject/>
  <dc:title>关于开展省第五届教学名师奖、第三届教坛新秀奖暨嘉兴学院首届教坛新秀奖评选的通知</dc:title>
</cp:coreProperties>
</file>