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jc w:val="center"/>
        <w:rPr/>
      </w:pPr>
      <w:r>
        <w:rPr>
          <w:rFonts w:eastAsia="华文新魏"/>
          <w:spacing w:val="-6"/>
          <w:sz w:val="48"/>
        </w:rPr>
        <w:t>嘉兴学院</w:t>
      </w:r>
      <w:r>
        <w:rPr>
          <w:rFonts w:eastAsia="Times New Roman"/>
          <w:spacing w:val="-6"/>
          <w:sz w:val="48"/>
          <w:u w:val="single"/>
        </w:rPr>
        <w:t xml:space="preserve">       </w:t>
      </w:r>
      <w:r>
        <w:rPr>
          <w:rFonts w:eastAsia="华文新魏"/>
          <w:spacing w:val="-6"/>
          <w:sz w:val="48"/>
        </w:rPr>
        <w:t>学院（部门）</w:t>
      </w:r>
    </w:p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spacing w:val="-6"/>
          <w:sz w:val="48"/>
        </w:rPr>
        <w:t>教学科研教辅</w:t>
      </w:r>
      <w:r>
        <w:rPr>
          <w:rFonts w:eastAsia="华文新魏"/>
          <w:spacing w:val="-6"/>
          <w:sz w:val="48"/>
        </w:rPr>
        <w:t>岗位考核表</w:t>
      </w:r>
    </w:p>
    <w:p>
      <w:pPr>
        <w:pStyle w:val="Normal"/>
        <w:rPr>
          <w:rFonts w:eastAsia="华文新魏"/>
          <w:spacing w:val="-6"/>
          <w:sz w:val="48"/>
        </w:rPr>
      </w:pPr>
      <w:r>
        <w:rPr>
          <w:rFonts w:eastAsia="华文新魏"/>
          <w:spacing w:val="-6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00"/>
        <w:ind w:firstLine="2377"/>
        <w:rPr/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院（部门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ind w:firstLine="2377"/>
        <w:rPr/>
      </w:pPr>
      <w:r>
        <w:rPr>
          <w:b/>
          <w:bCs/>
          <w:sz w:val="32"/>
          <w:szCs w:val="32"/>
        </w:rPr>
        <w:t>系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别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ind w:firstLine="2377"/>
        <w:rPr/>
      </w:pPr>
      <w:r>
        <w:rPr>
          <w:b/>
          <w:bCs/>
          <w:sz w:val="32"/>
          <w:szCs w:val="32"/>
        </w:rPr>
        <w:t>聘任岗位类别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ind w:firstLine="2377"/>
        <w:rPr/>
      </w:pPr>
      <w:r>
        <w:rPr>
          <w:b/>
          <w:bCs/>
          <w:sz w:val="32"/>
          <w:szCs w:val="32"/>
        </w:rPr>
        <w:t>聘任岗位级别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日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申请人简况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604"/>
        <w:gridCol w:w="761"/>
        <w:gridCol w:w="840"/>
        <w:gridCol w:w="420"/>
        <w:gridCol w:w="840"/>
        <w:gridCol w:w="975"/>
        <w:gridCol w:w="1440"/>
        <w:gridCol w:w="157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及晋升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理职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（时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学术兼职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/>
        <w:t>二、考核期个人主要业绩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教学科研工作量：考核期科研工作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分，教学工作量（自然学时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二）教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堂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  学年度     主讲课程名称    授课对象   学生人数  自然学时数    教学业绩考核结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指导学生毕业论文（列出：时间、专业、年级、学生姓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科研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    项目名称                项目来源       项目编号      起止时间      经费总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论文论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   论文论著题目                 所载刊物（刊号）    发表时间  期刊级别  本人排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成果奖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    成果名称                奖励名称          获奖等级  奖励时间     本人排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学科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反映：学科专业建设、教学改革、课程建设、教材建设、实验室建设等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）其他非教学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反映：党政管理职务（学科专业负责人、教学督导、支部书记、分工会委员、兼职教务秘书）、学生管理工作（辅导员、班主任、导师、社团指导）、校外学术兼职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）本人承诺上述业绩如实，特此签字确认                 本人签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可以另行附页</w:t>
      </w:r>
    </w:p>
    <w:tbl>
      <w:tblPr>
        <w:tblW w:w="92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304"/>
      </w:tblGrid>
      <w:tr>
        <w:trPr>
          <w:trHeight w:val="51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　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　核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　见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聘期内考核人员的思想政治表现、履行岗位的能力、完成各项任务的情况等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等级：　　　　　　　　　负责人签名：　　　　　　（公章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年　　　月　　日</w:t>
            </w:r>
          </w:p>
        </w:tc>
      </w:tr>
      <w:tr>
        <w:trPr>
          <w:trHeight w:val="25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　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　核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　见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　注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42:00Z</dcterms:created>
  <dc:creator>YlmF</dc:creator>
  <dc:description/>
  <dc:language>en-US</dc:language>
  <cp:lastModifiedBy>朱奕远</cp:lastModifiedBy>
  <cp:lastPrinted>2007-10-09T09:34:00Z</cp:lastPrinted>
  <dcterms:modified xsi:type="dcterms:W3CDTF">2007-10-09T02:42:00Z</dcterms:modified>
  <cp:revision>2</cp:revision>
  <dc:subject/>
  <dc:title>嘉兴学院       学院（部门）</dc:title>
</cp:coreProperties>
</file>