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学院管理人员考核评分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2"/>
        <w:gridCol w:w="3158"/>
        <w:gridCol w:w="639"/>
        <w:gridCol w:w="2888"/>
        <w:gridCol w:w="764"/>
        <w:gridCol w:w="2865"/>
        <w:gridCol w:w="764"/>
        <w:gridCol w:w="3056"/>
        <w:gridCol w:w="764"/>
        <w:gridCol w:w="764"/>
        <w:gridCol w:w="915"/>
      </w:tblGrid>
      <w:tr>
        <w:trPr>
          <w:trHeight w:val="308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93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能独立解决岗位范围及其它一些问题，具有丰富的实践工作经验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较好地处理解决工作中的问题，有较强的实践工作经验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职工作能力一般，勉强能处理工作中的问题，实践能力与水平尚有差距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胜任，工作中时有差错，独立工作能力和水平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工作有计划，思路清晰，能很好地学习新知识，接收新事物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工作中有一定计划性和条理性，较能学习新知识和新内容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工作忙乱，对新知识学习理解不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工作杂乱无章，又不肯学习新知识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10</w:t>
            </w:r>
            <w:r>
              <w:rPr/>
              <w:t>天以内，无旷工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10-20</w:t>
            </w:r>
            <w:r>
              <w:rPr/>
              <w:t>天，无旷工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假</w:t>
            </w:r>
            <w:r>
              <w:rPr/>
              <w:t>20</w:t>
            </w:r>
            <w:r>
              <w:rPr/>
              <w:t>天以上或有旷工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数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时有加班加点，工作成绩显著，其它方面工作也完成很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尚能完成其它方面的工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工作完成一般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甚至不太想工作，且完成也不好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优，效果好，办事效率高，完成工作任务既快且好。能很好地理解和执行工作业务方面的政策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符合要求，完成任务较快，效率、效果较好。较好地理解、执行工作业务方面的政策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勉强符合要求，工作效率和效果一般。理解执行工作业务方面的政策较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差，效率低，办事拖拉，成效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0:00Z</dcterms:created>
  <dc:creator>人事处</dc:creator>
  <dc:description/>
  <cp:keywords/>
  <dc:language>en-US</dc:language>
  <cp:lastModifiedBy>微软用户</cp:lastModifiedBy>
  <cp:lastPrinted>2010-12-20T08:59:00Z</cp:lastPrinted>
  <dcterms:modified xsi:type="dcterms:W3CDTF">2010-12-20T01:00:00Z</dcterms:modified>
  <cp:revision>10</cp:revision>
  <dc:subject/>
  <dc:title>嘉兴学院教师考核评分表</dc:title>
</cp:coreProperties>
</file>