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软科学研究计划重点项目选题建议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填报单位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>
          <w:trHeight w:val="73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选题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研究目的、意义和拟应用部门（委托单位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研究目标和主要研究内容（包括拟解决的关键问题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注：本表可附页、可复印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0:00Z</dcterms:created>
  <dc:creator>系统管理员</dc:creator>
  <dc:description/>
  <dc:language>en-US</dc:language>
  <cp:lastModifiedBy>系统管理员</cp:lastModifiedBy>
  <dcterms:modified xsi:type="dcterms:W3CDTF">2018-03-19T02:50:00Z</dcterms:modified>
  <cp:revision>1</cp:revision>
  <dc:subject/>
  <dc:title/>
</cp:coreProperties>
</file>