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Heading3"/>
        <w:jc w:val="center"/>
        <w:rPr/>
      </w:pPr>
      <w:r>
        <w:rPr/>
        <w:t>嘉兴学院第八届陈省身奖学金候选人事迹汇总表</w:t>
      </w:r>
    </w:p>
    <w:p>
      <w:pPr>
        <w:pStyle w:val="Normal"/>
        <w:rPr>
          <w:sz w:val="24"/>
        </w:rPr>
      </w:pPr>
      <w:r>
        <w:rPr>
          <w:b/>
          <w:sz w:val="24"/>
        </w:rPr>
        <w:t>学院（盖章）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商学院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81"/>
        <w:gridCol w:w="1261"/>
        <w:gridCol w:w="1559"/>
        <w:gridCol w:w="1276"/>
        <w:gridCol w:w="2289"/>
        <w:gridCol w:w="3115"/>
        <w:gridCol w:w="4178"/>
      </w:tblGrid>
      <w:tr>
        <w:trPr>
          <w:trHeight w:val="3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及计算机通过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情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及以上重要荣誉、奖项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荣誉称号及获奖情况</w:t>
            </w:r>
          </w:p>
        </w:tc>
      </w:tr>
      <w:tr>
        <w:trPr>
          <w:trHeight w:val="3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佳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，商学院金融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学生，中共党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浙江省计算机等级考试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考取暨南大学国际关系专业硕究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浙江十里坪监狱（金融财会）公务员进面试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SRT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《探究电视交友相亲类节目对社会婚恋价值观的影响》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省挑战杯创业计划大赛作品《粿色清香有限责任公司创业计划书》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优秀毕业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省挑战杯创业计划大赛省二等奖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学金类：校学习优秀一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校学习优秀二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校学习优秀三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校学科竞赛二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校文体优胜二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誉称号类：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优秀团员，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秀团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浙江省挑战杯创业计划大赛校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校运动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×4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季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</w:tr>
      <w:tr>
        <w:trPr>
          <w:trHeight w:val="3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，商学院公共事业管理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学生，中共党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取苏州大学教育经济与管理专业硕究生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发表论文《新时期 “校园之声”广播电台的实践与发展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嘉兴学院为例》于《科技创业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期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届“民生民意杯”浙江省高校统计调查方案设计大赛二等奖（团体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励志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届“民生民意杯”浙江省高校统计调查方案设计大赛二等奖（团体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学金类：校学习优秀一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二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三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校文体优胜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校学科竞赛三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誉称号类：校级优秀毕业生，第五届嘉兴学院榜样之星候选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嘉兴学院统计调查方案设计竞赛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嘉兴学院学生感恩教育主题征文比赛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嘉兴学院商学院第三届“新生杯”演讲赛中获得冠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嘉兴学院第九届新生杯演讲赛 季军、最佳风采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</w:tr>
      <w:tr>
        <w:trPr>
          <w:trHeight w:val="3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碧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，商学院，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共预备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4 4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浙江省计算机等级考试二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取磐安县国家税务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SRT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《嘉兴市环境成本核算与披露研究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省级优秀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省第八届大学生财会信息化竞赛三等奖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第九届大学生财会信息化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赛一等奖；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奖学金类：校学习优秀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校学科竞赛三等奖一次、一等奖一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誉称号类：校优秀学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优秀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</w:tr>
      <w:tr>
        <w:trPr>
          <w:trHeight w:val="3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青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，南湖学院信息管理与信息系统专业，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浙江省新苗项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优秀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省第八届“挑战杯”大学生创业计划竞赛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浙江省第六届电子商务大赛参赛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学金类：校学习优秀二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校学科竞赛三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誉称号类：校三好学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校优秀学生干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校大学生辩论赛亚军、电子商务大赛二等奖、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盘模拟一等奖。</w:t>
            </w:r>
          </w:p>
        </w:tc>
      </w:tr>
      <w:tr>
        <w:trPr>
          <w:trHeight w:val="3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，南湖学院信息管理与信息系统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N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学生，中共党员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SRT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发表论文《麦包包对中小企业应用电子商务的启示》于《中小企业管理与科技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校重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SRT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发表论文《传统企业应用电子商务典型案例研究——以五芳斋为例》于《电子商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省新苗项目发表论文《中小企业利用电子商务提升竞争力的策略研究 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洪婷》于《电子商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级优秀毕业生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励志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级、省级学科竞赛获奖情况：浙江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六届大学生电子商务竞赛本科综合类三等奖、浙江省挑战杯创业大赛二等奖、浙江省职业规划大赛参赛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学金类：校学习优秀二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校学习优秀三等奖学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次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誉称号类： 第六届大学生辩论赛亚军、第六届大学生辩论赛“最佳辩手”称号、社会活动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、优秀团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、科技成果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、三好学生、优秀毕业生、学习进步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嘉兴学院南湖学院大学生暑期文化科技卫生“三下乡”社会实践活动先进个人称号、嘉兴学院大学生电子商务大赛二等奖、优秀团员、  嘉兴学院医疗救护技能大赛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2:00Z</dcterms:created>
  <dc:creator>User</dc:creator>
  <dc:description/>
  <cp:keywords/>
  <dc:language>en-US</dc:language>
  <cp:lastModifiedBy>User</cp:lastModifiedBy>
  <dcterms:modified xsi:type="dcterms:W3CDTF">2013-05-13T01:46:00Z</dcterms:modified>
  <cp:revision>2</cp:revision>
  <dc:subject/>
  <dc:title/>
</cp:coreProperties>
</file>