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840"/>
        <w:jc w:val="center"/>
        <w:rPr>
          <w:rFonts w:ascii="宋体" w:hAnsi="宋体" w:eastAsia="宋体" w:cs="宋体"/>
          <w:b/>
          <w:b/>
          <w:color w:val="FF0000"/>
          <w:sz w:val="72"/>
          <w:szCs w:val="7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28650</wp:posOffset>
                </wp:positionV>
                <wp:extent cx="5715000" cy="0"/>
                <wp:effectExtent l="0" t="9525" r="0" b="9525"/>
                <wp:wrapNone/>
                <wp:docPr id="1"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9.5pt" to="449.95pt,49.5pt" ID="直线 25" stroked="t" o:allowincell="f" style="position:absolute">
                <v:stroke color="red" weight="19080" joinstyle="miter" endcap="flat"/>
                <v:fill o:detectmouseclick="t" on="false"/>
                <w10:wrap type="none"/>
              </v:line>
            </w:pict>
          </mc:Fallback>
        </mc:AlternateContent>
      </w:r>
      <w:r>
        <w:rPr>
          <w:rFonts w:ascii="宋体" w:hAnsi="宋体" w:cs="宋体" w:eastAsia="宋体"/>
          <w:b/>
          <w:color w:val="FF0000"/>
          <w:sz w:val="72"/>
          <w:szCs w:val="72"/>
        </w:rPr>
        <w:t>嘉兴市社会科学界联合会</w:t>
      </w:r>
    </w:p>
    <w:p>
      <w:pPr>
        <w:pStyle w:val="Normal"/>
        <w:spacing w:lineRule="exact" w:line="560"/>
        <w:rPr>
          <w:rFonts w:ascii="方正小标宋简体;Arial Unicode MS" w:hAnsi="方正小标宋简体;Arial Unicode MS" w:eastAsia="方正小标宋简体;Arial Unicode MS" w:cs="宋体"/>
          <w:b/>
          <w:b/>
          <w:color w:val="FF0000"/>
          <w:kern w:val="0"/>
          <w:sz w:val="36"/>
          <w:szCs w:val="36"/>
        </w:rPr>
      </w:pPr>
      <w:r>
        <w:rPr>
          <w:rFonts w:eastAsia="方正小标宋简体;Arial Unicode MS" w:cs="宋体" w:ascii="方正小标宋简体;Arial Unicode MS" w:hAnsi="方正小标宋简体;Arial Unicode MS"/>
          <w:b/>
          <w:color w:val="FF0000"/>
          <w:kern w:val="0"/>
          <w:sz w:val="36"/>
          <w:szCs w:val="36"/>
        </w:rPr>
      </w:r>
    </w:p>
    <w:p>
      <w:pPr>
        <w:pStyle w:val="Normal"/>
        <w:spacing w:lineRule="exact" w:line="560"/>
        <w:rPr>
          <w:rFonts w:ascii="方正小标宋简体;Arial Unicode MS" w:hAnsi="方正小标宋简体;Arial Unicode MS" w:eastAsia="方正小标宋简体;Arial Unicode MS" w:cs="宋体"/>
          <w:kern w:val="0"/>
          <w:sz w:val="36"/>
          <w:szCs w:val="36"/>
        </w:rPr>
      </w:pPr>
      <w:r>
        <w:rPr>
          <w:rFonts w:ascii="仿宋_GB2312;仿宋" w:hAnsi="仿宋_GB2312;仿宋" w:cs="宋体" w:eastAsia="仿宋_GB2312;仿宋"/>
          <w:kern w:val="0"/>
          <w:sz w:val="30"/>
          <w:szCs w:val="30"/>
        </w:rPr>
        <w:t>附</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方正小标宋简体;Arial Unicode MS" w:hAnsi="方正小标宋简体;Arial Unicode MS" w:cs="宋体" w:eastAsia="方正小标宋简体;Arial Unicode MS"/>
          <w:kern w:val="0"/>
          <w:sz w:val="36"/>
          <w:szCs w:val="36"/>
        </w:rPr>
        <w:t xml:space="preserve">    </w:t>
      </w:r>
      <w:r>
        <w:rPr>
          <w:rFonts w:eastAsia="方正小标宋简体;Arial Unicode MS" w:cs="宋体" w:ascii="方正小标宋简体;Arial Unicode MS" w:hAnsi="方正小标宋简体;Arial Unicode MS"/>
          <w:kern w:val="0"/>
          <w:sz w:val="36"/>
          <w:szCs w:val="36"/>
        </w:rPr>
        <w:t>2019</w:t>
      </w:r>
      <w:r>
        <w:rPr>
          <w:rFonts w:ascii="方正小标宋简体;Arial Unicode MS" w:hAnsi="方正小标宋简体;Arial Unicode MS" w:cs="宋体" w:eastAsia="方正小标宋简体;Arial Unicode MS"/>
          <w:kern w:val="0"/>
          <w:sz w:val="36"/>
          <w:szCs w:val="36"/>
        </w:rPr>
        <w:t>年嘉兴市社科研究入围课题名单</w:t>
      </w:r>
    </w:p>
    <w:p>
      <w:pPr>
        <w:pStyle w:val="Normal"/>
        <w:spacing w:lineRule="exact" w:line="300"/>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300"/>
        <w:ind w:firstLine="600"/>
        <w:rPr>
          <w:rFonts w:ascii="黑体" w:hAnsi="黑体" w:eastAsia="黑体" w:cs="黑体"/>
          <w:sz w:val="30"/>
          <w:szCs w:val="30"/>
        </w:rPr>
      </w:pPr>
      <w:r>
        <w:rPr>
          <w:rFonts w:ascii="黑体" w:hAnsi="黑体" w:cs="黑体" w:eastAsia="黑体"/>
          <w:sz w:val="30"/>
          <w:szCs w:val="30"/>
        </w:rPr>
        <w:t>一、应用对策类课题（共</w:t>
      </w:r>
      <w:r>
        <w:rPr>
          <w:rFonts w:eastAsia="黑体" w:cs="黑体" w:ascii="黑体" w:hAnsi="黑体"/>
          <w:sz w:val="30"/>
          <w:szCs w:val="30"/>
        </w:rPr>
        <w:t>474</w:t>
      </w:r>
      <w:r>
        <w:rPr>
          <w:rFonts w:ascii="黑体" w:hAnsi="黑体" w:cs="黑体" w:eastAsia="黑体"/>
          <w:sz w:val="30"/>
          <w:szCs w:val="30"/>
        </w:rPr>
        <w:t>项）</w:t>
      </w:r>
    </w:p>
    <w:tbl>
      <w:tblPr>
        <w:tblW w:w="9640" w:type="dxa"/>
        <w:jc w:val="left"/>
        <w:tblInd w:w="-147" w:type="dxa"/>
        <w:tblLayout w:type="fixed"/>
        <w:tblCellMar>
          <w:top w:w="15" w:type="dxa"/>
          <w:left w:w="15" w:type="dxa"/>
          <w:bottom w:w="0" w:type="dxa"/>
          <w:right w:w="15" w:type="dxa"/>
        </w:tblCellMar>
      </w:tblPr>
      <w:tblGrid>
        <w:gridCol w:w="568"/>
        <w:gridCol w:w="6237"/>
        <w:gridCol w:w="850"/>
        <w:gridCol w:w="1985"/>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Cs/>
                <w:color w:val="000000"/>
                <w:kern w:val="0"/>
                <w:sz w:val="24"/>
              </w:rPr>
            </w:pPr>
            <w:bookmarkStart w:id="0" w:name="Print_Titles"/>
            <w:r>
              <w:rPr>
                <w:rFonts w:ascii="黑体" w:hAnsi="黑体" w:cs="宋体" w:eastAsia="黑体"/>
                <w:bCs/>
                <w:color w:val="000000"/>
                <w:kern w:val="0"/>
                <w:sz w:val="24"/>
              </w:rPr>
              <w:t>序号</w:t>
            </w:r>
            <w:bookmarkEnd w:id="0"/>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6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习近平新时代中国特色社会主义思想在嘉兴的</w:t>
            </w:r>
            <w:r>
              <w:rPr>
                <w:rFonts w:eastAsia="仿宋_GB2312;仿宋" w:cs="宋体" w:ascii="仿宋_GB2312;仿宋" w:hAnsi="仿宋_GB2312;仿宋"/>
                <w:b/>
                <w:bCs/>
                <w:color w:val="000000"/>
                <w:kern w:val="0"/>
                <w:sz w:val="24"/>
              </w:rPr>
              <w:t>++98</w:t>
            </w:r>
            <w:r>
              <w:rPr>
                <w:rFonts w:ascii="仿宋_GB2312;仿宋" w:hAnsi="仿宋_GB2312;仿宋" w:cs="宋体" w:eastAsia="仿宋_GB2312;仿宋"/>
                <w:b/>
                <w:bCs/>
                <w:color w:val="000000"/>
                <w:kern w:val="0"/>
                <w:sz w:val="24"/>
              </w:rPr>
              <w:t>实践研究（共</w:t>
            </w:r>
            <w:r>
              <w:rPr>
                <w:rFonts w:eastAsia="仿宋_GB2312;仿宋" w:cs="宋体" w:ascii="仿宋_GB2312;仿宋" w:hAnsi="仿宋_GB2312;仿宋"/>
                <w:b/>
                <w:bCs/>
                <w:color w:val="000000"/>
                <w:kern w:val="0"/>
                <w:sz w:val="24"/>
              </w:rPr>
              <w:t>8</w:t>
            </w:r>
            <w:r>
              <w:rPr>
                <w:rFonts w:ascii="仿宋_GB2312;仿宋" w:hAnsi="仿宋_GB2312;仿宋" w:cs="宋体" w:eastAsia="仿宋_GB2312;仿宋"/>
                <w:b/>
                <w:bCs/>
                <w:color w:val="000000"/>
                <w:kern w:val="0"/>
                <w:sz w:val="24"/>
              </w:rPr>
              <w:t>项）</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以新思想为引领，努力把嘉兴打造成为中国特色社会主义民主政治建设的示范地</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卿  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党的政治建设理论在嘉兴基层党组织建设中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安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阅读推广视域下习近平“文化自信”思想在嘉兴地区高校传播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蕊琼</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习近平生态文明思想引领乡村振兴——以嘉兴市秀洲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逢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秀洲区社科联</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以人民为中心思想在嘉兴的实践研究——基于平湖实施“初心行动”案例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治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习近平民营经济“支柱论”——“基础论”思想指导下的政府行为研究——以嘉兴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皓</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习近平主政浙江期间关于党的政治建设思想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文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习近平新时代中国特色社会主义公关谋略与公关传播思想的时代特点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志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嘉兴市公共关系协会</w:t>
            </w:r>
          </w:p>
        </w:tc>
      </w:tr>
      <w:tr>
        <w:trPr>
          <w:trHeight w:val="66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长三角一体化国家战略背景下嘉兴高质量发展路径研究（共</w:t>
            </w:r>
            <w:r>
              <w:rPr>
                <w:rFonts w:eastAsia="仿宋_GB2312;仿宋" w:cs="宋体" w:ascii="仿宋_GB2312;仿宋" w:hAnsi="仿宋_GB2312;仿宋"/>
                <w:b/>
                <w:bCs/>
                <w:color w:val="000000"/>
                <w:kern w:val="0"/>
                <w:sz w:val="24"/>
              </w:rPr>
              <w:t>50</w:t>
            </w:r>
            <w:r>
              <w:rPr>
                <w:rFonts w:ascii="仿宋_GB2312;仿宋" w:hAnsi="仿宋_GB2312;仿宋" w:cs="宋体" w:eastAsia="仿宋_GB2312;仿宋"/>
                <w:b/>
                <w:bCs/>
                <w:color w:val="000000"/>
                <w:kern w:val="0"/>
                <w:sz w:val="24"/>
              </w:rPr>
              <w:t>项）</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背景下嘉兴高端产业协调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卓卫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经济和</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化局</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战略背景下税收经济比较分析——基于长三角一体化示范区建设视角</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亨龙</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税务局</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国家战略背景下嘉兴高质量发展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玉婷</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和</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革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嘉兴打造高能级产业平台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伟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商务局</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市域一体快速交通网络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诸柏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交通运输局</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推进长三角政务服务一体化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海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数据办</w:t>
            </w:r>
          </w:p>
        </w:tc>
      </w:tr>
      <w:tr>
        <w:trPr>
          <w:trHeight w:val="49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嘉兴市高质量发展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汤钟尧</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金融学会</w:t>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发展背景下嘉兴依托学分银行推进区域政行企校共商共建共享共生平台建设的探索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戍</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12"/>
                <w:kern w:val="0"/>
                <w:sz w:val="24"/>
              </w:rPr>
              <w:t>嘉兴市远程教育学会</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计运用发展理念服务长三角一体化国家战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  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审计学会</w:t>
            </w:r>
          </w:p>
        </w:tc>
      </w:tr>
      <w:tr>
        <w:trPr>
          <w:trHeight w:val="5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深挖双创示范基地联盟合作潜力助推南湖区融入长三角一体化更高质量发展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汪  兵</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在长三角城市群发展中的“突围”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君超</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南湖区小微企业成长指数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钟  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基金小镇高质量发展的思考和建议</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益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背景下嘉兴产业高质量发展路径及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郝万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区域一体化背景下的嘉沪文化认同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田  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背景下财政助力区域经济转型升级模式探究——以嘉兴市秀洲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9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秀洲融入长三角一体化发展的几点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冯小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深化接轨上海，融入长三角一体化发展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郁晓凡</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长三角一体化示范区公共信用建设的设想</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建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37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背景下深化嘉善科技接轨上海的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玲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进程中主动对接式区域合作模式的动力机制、创新实践与示范价值研究——基于上海市、嘉兴市、苏州市区域合作的考察</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圆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区域协同发展与错位发展研究——以青浦、嘉善、吴江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  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4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抓住长三角一体化历史机遇加快实体经济转型升级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中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国家战略背景下嘉善高质量发展路径研究——基于长三角一体化示范区建设角度</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彭前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形势下嘉善交通助力高质量推进示范点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雪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经济在长三角区域一体化中的实践与探索——以平湖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祁海龙</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交通接轨上海工作，积极融入长三角区域一体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明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国家战略背景下组织工作推动高质量发展路径研究——以平湖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拥抱长三角一体化发展战略的实践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新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进程中地区产业同构合意性研究——基于嘉兴五县两区的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文婷</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51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人才工作接轨上海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全面融入长三角一体化战略进程中县域体制的研究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利中</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常态下海宁市经济高质量发展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姜骏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国家战略背景下海宁市发展平台跨区域合作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  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国家战略背景下产业园区高质量发展路径研究——以海宁马桥经编园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建松</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接轨大上海融入长三角桐乡参与更高质量一体化发展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卢达民</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在长三角一体化下城市职能专业化测度、评价及发展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孔  翠</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城市引才”视域下高校学生就业地选择影响因素研究——以嘉兴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丹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战略背景下嘉兴市物流企业高质量发展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季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发展背景下周边城市接轨上海典型案例分析及对嘉兴的启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肖  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下嘉兴市特色小镇高质量发展的思路与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渝铖</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面接轨上海示范区建设背景下嘉兴产业协同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海波</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包容性设计的应用研究——以海宁城际交通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史雯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国家战略背景下嘉兴高等教育高质量发展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伍  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spacing w:val="-2"/>
                <w:kern w:val="0"/>
                <w:sz w:val="24"/>
              </w:rPr>
              <w:t>长三角一体化背景下嘉兴融合新区经济高质量发展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莲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推动嘉兴传统工艺产业创新发展的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忆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嘉兴物流业高质量发展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卫中</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打造高技能人才之城，为嘉兴在长三角一体化发展中提高产业竞争力提供智力支持</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孟建国</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37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spacing w:val="-2"/>
                <w:kern w:val="0"/>
                <w:sz w:val="24"/>
              </w:rPr>
              <w:t>新发展理念视阈下长三角一体化发展示范区建设的路径探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体制机制创新推进嘉兴高质量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  晨</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打造国际化品质江南水乡文化名城研究（共</w:t>
            </w:r>
            <w:r>
              <w:rPr>
                <w:rFonts w:eastAsia="仿宋_GB2312;仿宋" w:cs="宋体" w:ascii="仿宋_GB2312;仿宋" w:hAnsi="仿宋_GB2312;仿宋"/>
                <w:b/>
                <w:bCs/>
                <w:color w:val="000000"/>
                <w:kern w:val="0"/>
                <w:sz w:val="24"/>
              </w:rPr>
              <w:t>13</w:t>
            </w:r>
            <w:r>
              <w:rPr>
                <w:rFonts w:ascii="仿宋_GB2312;仿宋" w:hAnsi="仿宋_GB2312;仿宋" w:cs="宋体" w:eastAsia="仿宋_GB2312;仿宋"/>
                <w:b/>
                <w:bCs/>
                <w:color w:val="000000"/>
                <w:kern w:val="0"/>
                <w:sz w:val="24"/>
              </w:rPr>
              <w:t>项）</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区国家卫生城市巩固发展现状及对策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金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卫生健康</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委员会</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嘉兴运河文化省级旅游度假区发展模式的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宇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名人纪念馆品牌建设和形象提升工程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亚</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战略下的大运河文化带建设研究——以嘉兴段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  雪</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国际化背景下《外国人在海宁》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家维</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三治融合”建设助力城市品质提升研究——基于桐乡经验的考察</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  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网络文本挖掘的嘉兴市红色旅游形象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恒</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党百年“十大标志工程”对提升嘉兴城市品质的互联支撑作用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恩茂</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视野下嘉兴“红色”双语志愿者培育模式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万全</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双修视角下历史文化街区外部空间更新设计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  睿</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国际化品质的江南水乡文化名城的色彩规划与管理研究——以嘉兴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国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打造国际化品质江南水乡文化名城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烁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大运河文化产业发展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敏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4</w:t>
            </w:r>
            <w:r>
              <w:rPr>
                <w:rFonts w:ascii="仿宋_GB2312;仿宋" w:hAnsi="仿宋_GB2312;仿宋" w:cs="宋体" w:eastAsia="仿宋_GB2312;仿宋"/>
                <w:b/>
                <w:bCs/>
                <w:color w:val="000000"/>
                <w:kern w:val="0"/>
                <w:sz w:val="24"/>
              </w:rPr>
              <w:t xml:space="preserve">：“三服务”“两年”活动研究（共 </w:t>
            </w:r>
            <w:r>
              <w:rPr>
                <w:rFonts w:eastAsia="仿宋_GB2312;仿宋" w:cs="宋体" w:ascii="仿宋_GB2312;仿宋" w:hAnsi="仿宋_GB2312;仿宋"/>
                <w:b/>
                <w:bCs/>
                <w:color w:val="000000"/>
                <w:kern w:val="0"/>
                <w:sz w:val="24"/>
              </w:rPr>
              <w:t>22</w:t>
            </w:r>
            <w:r>
              <w:rPr>
                <w:rFonts w:ascii="仿宋_GB2312;仿宋" w:hAnsi="仿宋_GB2312;仿宋" w:cs="宋体" w:eastAsia="仿宋_GB2312;仿宋"/>
                <w:b/>
                <w:bCs/>
                <w:color w:val="000000"/>
                <w:kern w:val="0"/>
                <w:sz w:val="24"/>
              </w:rPr>
              <w:t>项）</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推进“无违建（街道）创建工作的实践与思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骆小民</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住房和城乡</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设局</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强化“三服务”、攻坚克难推动我市建筑业高质量发展</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松加</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住房和城乡建设局</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开展工程审批“推送服务”，促进政务服务转型升级</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  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住房和城乡建设局</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深入推进建筑业“三服务”，有效化解“两条线”支付困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汪旭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住房和城乡建设局</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营商环境建设与优化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全跃</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统计局</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调查队</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服务嘉兴民营经济发展的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  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金融学会</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优化营商环境促进南湖区经济高质量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传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持续优化税收营商环境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明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聚焦“四力”深化“三服务”，秀洲区融媒体宣传实践与探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怡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嘉兴市优化营商环境的路径研究——基于“平湖样本”的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良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国家战略背景下嘉兴营商环境再优化再提升探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秋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优化税收营商环境助推县域经济高质量发展研究——以海盐县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新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政企连心亲清互挂”的理论探索和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夏一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54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会保险费适度费负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5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需求侧导向：嘉兴地区“技工荒”的瓶颈与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  岩</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县级城市打造最优营商环境的对策思考——基于海宁、桐乡、嘉善、平湖四市相关措施的比较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洪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优化营商环境视阈下提升政府服务品质的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亚芬</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1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优化营商环境，推进民营经济高质量发展</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俞新甫</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红船电长”服务机制的实践与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黎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打造“两新党建服务共同体” 推动党建与发展“双提升”——桐乡市整合部门资源推进两新党建工作的创新实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勇</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基于“国才”培养目标的地方高校应用型人才国际化培养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  倩</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减负与基层治理现代化探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悦</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科技创新引领高质量发展研究（共</w:t>
            </w:r>
            <w:r>
              <w:rPr>
                <w:rFonts w:eastAsia="仿宋_GB2312;仿宋" w:cs="宋体" w:ascii="仿宋_GB2312;仿宋" w:hAnsi="仿宋_GB2312;仿宋"/>
                <w:b/>
                <w:bCs/>
                <w:color w:val="000000"/>
                <w:kern w:val="0"/>
                <w:sz w:val="24"/>
              </w:rPr>
              <w:t>16</w:t>
            </w:r>
            <w:r>
              <w:rPr>
                <w:rFonts w:ascii="仿宋_GB2312;仿宋" w:hAnsi="仿宋_GB2312;仿宋" w:cs="宋体" w:eastAsia="仿宋_GB2312;仿宋"/>
                <w:b/>
                <w:bCs/>
                <w:color w:val="000000"/>
                <w:kern w:val="0"/>
                <w:sz w:val="24"/>
              </w:rPr>
              <w:t>项）</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w:t>
            </w:r>
            <w:r>
              <w:rPr>
                <w:rFonts w:eastAsia="仿宋_GB2312;仿宋" w:cs="宋体" w:ascii="仿宋_GB2312;仿宋" w:hAnsi="仿宋_GB2312;仿宋"/>
                <w:color w:val="000000"/>
                <w:kern w:val="0"/>
                <w:sz w:val="24"/>
              </w:rPr>
              <w:t>G60</w:t>
            </w:r>
            <w:r>
              <w:rPr>
                <w:rFonts w:ascii="仿宋_GB2312;仿宋" w:hAnsi="仿宋_GB2312;仿宋" w:cs="宋体" w:eastAsia="仿宋_GB2312;仿宋"/>
                <w:color w:val="000000"/>
                <w:kern w:val="0"/>
                <w:sz w:val="24"/>
              </w:rPr>
              <w:t>科创走廊为纽带，加快打造面向未来活力新城的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新友</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科学技术局</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创新引领乡镇企业高质量发展研究——以海盐县百步镇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梦月</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和</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革委</w:t>
            </w:r>
          </w:p>
        </w:tc>
      </w:tr>
      <w:tr>
        <w:trPr>
          <w:trHeight w:val="37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创翼南湖”，打造“双创”升级版</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金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构建科技金融服务体系助推南湖高质量发展的实践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建金</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打造上海大都市圈“双创”型卫星城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于红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传统产业块状经济转型升级研究——以平湖市新埭镇箱包行业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  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立动态扶持库精准扶持科技型中小企业的探索——以海盐县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洪迪</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浙江制造”品牌培育助推民营经济高质量发展研究——以试点县海盐为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雅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5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加快海盐县“两创”中心建设的研究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绍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企业技术创新脆弱性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栾  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创新创业背景下嘉兴市高科技企业市场营销人才的培养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  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学院</w:t>
            </w:r>
          </w:p>
        </w:tc>
      </w:tr>
      <w:tr>
        <w:trPr>
          <w:trHeight w:val="49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非研发制造型企业创新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灿</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创新引领高质量发展研究——聚焦嘉兴科技组合创新机制建构</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国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战略背景下嘉兴实施创新驱动实现高质量发展的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袁晓文</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创新引领嘉兴高质量发展的实证研究——基于新发展理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洪倩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与东莞、松江和南通市科技创新能力的比较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蔡玉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6</w:t>
            </w:r>
            <w:r>
              <w:rPr>
                <w:rFonts w:ascii="仿宋_GB2312;仿宋" w:hAnsi="仿宋_GB2312;仿宋" w:cs="宋体" w:eastAsia="仿宋_GB2312;仿宋"/>
                <w:b/>
                <w:bCs/>
                <w:color w:val="000000"/>
                <w:kern w:val="0"/>
                <w:sz w:val="24"/>
              </w:rPr>
              <w:t>：建设现代化产业体系研究（共</w:t>
            </w:r>
            <w:r>
              <w:rPr>
                <w:rFonts w:eastAsia="仿宋_GB2312;仿宋" w:cs="宋体" w:ascii="仿宋_GB2312;仿宋" w:hAnsi="仿宋_GB2312;仿宋"/>
                <w:b/>
                <w:bCs/>
                <w:color w:val="000000"/>
                <w:kern w:val="0"/>
                <w:sz w:val="24"/>
              </w:rPr>
              <w:t>21</w:t>
            </w:r>
            <w:r>
              <w:rPr>
                <w:rFonts w:ascii="仿宋_GB2312;仿宋" w:hAnsi="仿宋_GB2312;仿宋" w:cs="宋体" w:eastAsia="仿宋_GB2312;仿宋"/>
                <w:b/>
                <w:bCs/>
                <w:color w:val="000000"/>
                <w:kern w:val="0"/>
                <w:sz w:val="24"/>
              </w:rPr>
              <w:t>项）</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新产业基地培育布局与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章  剑</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和</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革委</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供应链物流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立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交通运输局</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税收大数据与深化供给侧结构性改革——运用税收大数据推进我市产业结构调整的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莫建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税务学会</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硅巷”经济对南湖区发展都市经济产业园的借鉴意义</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子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国家战略背景下嘉兴科技城现代产业体系建设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丹青</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加快构建现代化产业体系的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汪  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农业经济开发区“农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发展模式研究——以平湖市广陈镇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月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加快推进渔业绿色发展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甘翔</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36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插上“四新经济”引擎促进服装产业高质量发展</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郝红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盐县小微企业园建设管理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  颖</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社科联</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高质量发展背景下县域传统产业集群式发展的路径探索——以</w:t>
            </w:r>
            <w:r>
              <w:rPr>
                <w:rFonts w:eastAsia="仿宋_GB2312;仿宋" w:cs="宋体" w:ascii="仿宋_GB2312;仿宋" w:hAnsi="仿宋_GB2312;仿宋"/>
                <w:kern w:val="0"/>
                <w:sz w:val="24"/>
              </w:rPr>
              <w:t>H</w:t>
            </w:r>
            <w:r>
              <w:rPr>
                <w:rFonts w:ascii="仿宋_GB2312;仿宋" w:hAnsi="仿宋_GB2312;仿宋" w:cs="宋体" w:eastAsia="仿宋_GB2312;仿宋"/>
                <w:kern w:val="0"/>
                <w:sz w:val="24"/>
              </w:rPr>
              <w:t>市经编产业“三桥”联动发展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洪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高质量发展背景下政府引导型产业基金推动新兴产业发展研究——以海宁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智慧</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转型升级背景下海宁服务业发展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章良鸿</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品质制造要求下海宁市制造业服务化的转型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干靖晶</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乌镇大数据高新技术产业园区产业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韩建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嘉兴市建设健康服务现代化产业体系的难点、思路与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晓菲</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制造业服务化转型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小玲</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产业价值链整合的养老地产发展模式创新研究——以嘉兴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霄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2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八八战略”指引下嘉兴产业创新服务综合体建设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祁小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后小镇时代濮院建设“五宜”生态时尚产业链的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  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互联网</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时尚”为引导，构建嘉兴现代化服装服饰产业体系对策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青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7</w:t>
            </w:r>
            <w:r>
              <w:rPr>
                <w:rFonts w:ascii="仿宋_GB2312;仿宋" w:hAnsi="仿宋_GB2312;仿宋" w:cs="宋体" w:eastAsia="仿宋_GB2312;仿宋"/>
                <w:b/>
                <w:bCs/>
                <w:color w:val="000000"/>
                <w:kern w:val="0"/>
                <w:sz w:val="24"/>
              </w:rPr>
              <w:t>：发展开放型经济研究（共</w:t>
            </w:r>
            <w:r>
              <w:rPr>
                <w:rFonts w:eastAsia="仿宋_GB2312;仿宋" w:cs="宋体" w:ascii="仿宋_GB2312;仿宋" w:hAnsi="仿宋_GB2312;仿宋"/>
                <w:b/>
                <w:bCs/>
                <w:color w:val="000000"/>
                <w:kern w:val="0"/>
                <w:sz w:val="24"/>
              </w:rPr>
              <w:t xml:space="preserve">7 </w:t>
            </w:r>
            <w:r>
              <w:rPr>
                <w:rFonts w:ascii="仿宋_GB2312;仿宋" w:hAnsi="仿宋_GB2312;仿宋" w:cs="宋体" w:eastAsia="仿宋_GB2312;仿宋"/>
                <w:b/>
                <w:bCs/>
                <w:color w:val="000000"/>
                <w:kern w:val="0"/>
                <w:sz w:val="24"/>
              </w:rPr>
              <w:t>项）</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动嘉兴市服务外包高质量发展的政策建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  兵</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商务局</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38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出口企业减税降费政策效应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  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0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出口退税率调整对海盐标准件产业发展的影响及对策建议</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明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增值税税率下调对海宁出口企业的影响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毛向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推进传统产业国际化发展研究——以海宁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费冬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3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美贸易战背景下的嘉兴市出口企业发展路径选择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归回“嘉”语境下，我市外资集聚吸引力的提升策略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厉  婧</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8</w:t>
            </w:r>
            <w:r>
              <w:rPr>
                <w:rFonts w:ascii="仿宋_GB2312;仿宋" w:hAnsi="仿宋_GB2312;仿宋" w:cs="宋体" w:eastAsia="仿宋_GB2312;仿宋"/>
                <w:b/>
                <w:bCs/>
                <w:color w:val="000000"/>
                <w:kern w:val="0"/>
                <w:sz w:val="24"/>
              </w:rPr>
              <w:t xml:space="preserve">：数字经济发展策略研究（共 </w:t>
            </w:r>
            <w:r>
              <w:rPr>
                <w:rFonts w:eastAsia="仿宋_GB2312;仿宋" w:cs="宋体" w:ascii="仿宋_GB2312;仿宋" w:hAnsi="仿宋_GB2312;仿宋"/>
                <w:b/>
                <w:bCs/>
                <w:color w:val="000000"/>
                <w:kern w:val="0"/>
                <w:sz w:val="24"/>
              </w:rPr>
              <w:t>26</w:t>
            </w:r>
            <w:r>
              <w:rPr>
                <w:rFonts w:ascii="仿宋_GB2312;仿宋" w:hAnsi="仿宋_GB2312;仿宋" w:cs="宋体" w:eastAsia="仿宋_GB2312;仿宋"/>
                <w:b/>
                <w:bCs/>
                <w:color w:val="000000"/>
                <w:kern w:val="0"/>
                <w:sz w:val="24"/>
              </w:rPr>
              <w:t>项）</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数字经济人才发展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倪  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经济和</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化局</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从税收视角看嘉兴数字经济发展</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仕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税务局</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数字经济发展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嘉惠</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嘉兴市公共关系协会</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字经济风口下的南湖新区产业生态链升级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范秋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字经济赋能南湖工业创新动力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  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打造“数字经济”高地，为南湖经济高质量发展提供强劲动力</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赵建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字经济发展环境研究——基于南湖区数字经济发展调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彭国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数字经济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方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字经济发展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亚萍</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字经济对传统产业就业结构影响研究——以嘉兴市秀洲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云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工业互联网、智能制造为突破口，推进产业数字化——以嘉兴市秀洲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  荣</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外汇领域“互联网</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政务服务”的实践探索和建议</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明荣</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数字经济发展方向研究——以平湖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林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数字经济背景下养老服务智慧化管理研究——以平湖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3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数字经济核心产业发展现状与问题探讨</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spacing w:val="-4"/>
                <w:kern w:val="0"/>
                <w:sz w:val="24"/>
              </w:rPr>
              <w:t>逻辑与方向：县域数字经济发展研究——一个系统性分析框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  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税收助力数字经济发展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志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数字经济现状及下一步发展建议</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民</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p>
        </w:tc>
        <w:tc>
          <w:tcPr>
            <w:tcW w:w="623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数字经济类科研成果转化发展现状及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邓文龙</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7</w:t>
            </w:r>
          </w:p>
        </w:tc>
        <w:tc>
          <w:tcPr>
            <w:tcW w:w="623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字经济与金融服务融合发展战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文波</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化赋能助推传统商业模式变革的路径研究——以嘉兴制造企业为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  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9</w:t>
            </w:r>
          </w:p>
        </w:tc>
        <w:tc>
          <w:tcPr>
            <w:tcW w:w="623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背景下嘉兴人工智能产业发展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少青</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65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0</w:t>
            </w:r>
          </w:p>
        </w:tc>
        <w:tc>
          <w:tcPr>
            <w:tcW w:w="623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字经济视角下供应链金融服务转型研究——以嘉兴某民融服务机构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韩俞侃</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1</w:t>
            </w:r>
          </w:p>
        </w:tc>
        <w:tc>
          <w:tcPr>
            <w:tcW w:w="623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经济背景下嘉兴物流业向智慧物流转型升级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朝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2</w:t>
            </w:r>
          </w:p>
        </w:tc>
        <w:tc>
          <w:tcPr>
            <w:tcW w:w="623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数字经济驱动嘉兴产业融合发展研究——基于农业视角</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玉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数字经济发展评估实证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其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9</w:t>
            </w:r>
            <w:r>
              <w:rPr>
                <w:rFonts w:ascii="仿宋_GB2312;仿宋" w:hAnsi="仿宋_GB2312;仿宋" w:cs="宋体" w:eastAsia="仿宋_GB2312;仿宋"/>
                <w:b/>
                <w:bCs/>
                <w:color w:val="000000"/>
                <w:kern w:val="0"/>
                <w:sz w:val="24"/>
              </w:rPr>
              <w:t>：重点领域深化改革研究（共</w:t>
            </w:r>
            <w:r>
              <w:rPr>
                <w:rFonts w:eastAsia="仿宋_GB2312;仿宋" w:cs="宋体" w:ascii="仿宋_GB2312;仿宋" w:hAnsi="仿宋_GB2312;仿宋"/>
                <w:b/>
                <w:bCs/>
                <w:color w:val="000000"/>
                <w:kern w:val="0"/>
                <w:sz w:val="24"/>
              </w:rPr>
              <w:t>12</w:t>
            </w:r>
            <w:r>
              <w:rPr>
                <w:rFonts w:ascii="仿宋_GB2312;仿宋" w:hAnsi="仿宋_GB2312;仿宋" w:cs="宋体" w:eastAsia="仿宋_GB2312;仿宋"/>
                <w:b/>
                <w:bCs/>
                <w:color w:val="000000"/>
                <w:kern w:val="0"/>
                <w:sz w:val="24"/>
              </w:rPr>
              <w:t>项）</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集体土地上房屋拆迁初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梅丽华</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住房和</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乡建设局</w:t>
            </w:r>
          </w:p>
        </w:tc>
      </w:tr>
      <w:tr>
        <w:trPr>
          <w:trHeight w:val="44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水资源费改税调研报告</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莉萍</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国税局</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南湖社会信用体系改革推动南湖高质量发展的思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贵恒</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减税降费政策效应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钱永亮</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最多跑一次”改革对新时代政府效能建设的影响及政策优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韩佳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嘉兴市养老服务业供给侧改革的实践成效与示范价值研究—基于嘉善、秀洲、平湖省级养老服务业综合改革试点的考察</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益珠</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减税降费对海宁经济的影响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传统国企改革走向市场化的探究——以海宁水务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阮国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集体产权制度改革在海宁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江浩</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宁市普通高中教育改革和发展情况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茅伟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最多跑一次”改革纵深发展策略研究——移动政务</w:t>
            </w:r>
            <w:r>
              <w:rPr>
                <w:rFonts w:eastAsia="仿宋_GB2312;仿宋" w:cs="宋体" w:ascii="仿宋_GB2312;仿宋" w:hAnsi="仿宋_GB2312;仿宋"/>
                <w:kern w:val="0"/>
                <w:sz w:val="24"/>
              </w:rPr>
              <w:t>APP</w:t>
            </w:r>
            <w:r>
              <w:rPr>
                <w:rFonts w:ascii="仿宋_GB2312;仿宋" w:hAnsi="仿宋_GB2312;仿宋" w:cs="宋体" w:eastAsia="仿宋_GB2312;仿宋"/>
                <w:kern w:val="0"/>
                <w:sz w:val="24"/>
              </w:rPr>
              <w:t>用户满意度视角</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国家战略下的嘉兴市（南湖区）相对集中行政许可权改革实证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骁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0</w:t>
            </w:r>
            <w:r>
              <w:rPr>
                <w:rFonts w:ascii="仿宋_GB2312;仿宋" w:hAnsi="仿宋_GB2312;仿宋" w:cs="宋体" w:eastAsia="仿宋_GB2312;仿宋"/>
                <w:b/>
                <w:bCs/>
                <w:color w:val="000000"/>
                <w:kern w:val="0"/>
                <w:sz w:val="24"/>
              </w:rPr>
              <w:t>：打造高能级城市平台，提升城市现代化发展水平研究（共</w:t>
            </w:r>
            <w:r>
              <w:rPr>
                <w:rFonts w:eastAsia="仿宋_GB2312;仿宋" w:cs="宋体" w:ascii="仿宋_GB2312;仿宋" w:hAnsi="仿宋_GB2312;仿宋"/>
                <w:b/>
                <w:bCs/>
                <w:color w:val="000000"/>
                <w:kern w:val="0"/>
                <w:sz w:val="24"/>
              </w:rPr>
              <w:t>9</w:t>
            </w:r>
            <w:r>
              <w:rPr>
                <w:rFonts w:ascii="仿宋_GB2312;仿宋" w:hAnsi="仿宋_GB2312;仿宋" w:cs="宋体" w:eastAsia="仿宋_GB2312;仿宋"/>
                <w:b/>
                <w:bCs/>
                <w:color w:val="000000"/>
                <w:kern w:val="0"/>
                <w:sz w:val="24"/>
              </w:rPr>
              <w:t>项）</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提升嘉兴中心城市能级的重点和难点问题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永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和</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革委员会</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总部经济的调研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建兴</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和</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革委员会</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嘉兴市现代轨道交通规划建设的几点思考——基于国内先进城市比较研究视角</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永联</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和</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革委员会</w:t>
            </w:r>
          </w:p>
        </w:tc>
      </w:tr>
      <w:tr>
        <w:trPr>
          <w:trHeight w:val="41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高铁新城规划为引领，余新镇品质小城发展路径探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卫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融入长三角打造一体化高能级城市平台</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何珊瑚</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中心城区城市经济平台建设与品质提升的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  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县域会展经济提升发展对策研究——以海宁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枫铭</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城区老年人智慧公交出行问题与设计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姜  霄</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共享共助”智慧健康居家养老模式的构建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  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1</w:t>
            </w:r>
            <w:r>
              <w:rPr>
                <w:rFonts w:ascii="仿宋_GB2312;仿宋" w:hAnsi="仿宋_GB2312;仿宋" w:cs="宋体" w:eastAsia="仿宋_GB2312;仿宋"/>
                <w:b/>
                <w:bCs/>
                <w:color w:val="000000"/>
                <w:kern w:val="0"/>
                <w:sz w:val="24"/>
              </w:rPr>
              <w:t>：推进市域社会治理现代化研究（共</w:t>
            </w:r>
            <w:r>
              <w:rPr>
                <w:rFonts w:eastAsia="仿宋_GB2312;仿宋" w:cs="宋体" w:ascii="仿宋_GB2312;仿宋" w:hAnsi="仿宋_GB2312;仿宋"/>
                <w:b/>
                <w:bCs/>
                <w:color w:val="000000"/>
                <w:kern w:val="0"/>
                <w:sz w:val="24"/>
              </w:rPr>
              <w:t>44</w:t>
            </w:r>
            <w:r>
              <w:rPr>
                <w:rFonts w:ascii="仿宋_GB2312;仿宋" w:hAnsi="仿宋_GB2312;仿宋" w:cs="宋体" w:eastAsia="仿宋_GB2312;仿宋"/>
                <w:b/>
                <w:bCs/>
                <w:color w:val="000000"/>
                <w:kern w:val="0"/>
                <w:sz w:val="24"/>
              </w:rPr>
              <w:t>项）</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社会心理服务体系建设的探索与建议</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伟荣</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卫生健康</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委员会</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深化“三治融合、三社联动”打造“三治融合”实践示范地的思路与对策</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梅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司法局</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探索构建“共建、共治、共享”基层社会治理新格局——以海盐县东海社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建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司法局</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推进市域现代化社会治理中社会矛盾“大调解”体系建设的思考与举措</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加龙</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司法局</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深化“三治”建设与公安工作融合打造社会治理共同体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楚赓</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警察协会</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新形势下嘉兴市道路交通安全综合治理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方建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警察协会</w:t>
            </w:r>
          </w:p>
        </w:tc>
      </w:tr>
      <w:tr>
        <w:trPr>
          <w:trHeight w:val="52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治理现代化结构模式的探索与实践——以南湖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建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贫困预防理念下的困境儿童帮扶服务体系优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琪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挥社会组织作用提高基层养老服务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韩朱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bookmarkStart w:id="1" w:name="_GoBack"/>
            <w:bookmarkEnd w:id="1"/>
            <w:r>
              <w:rPr>
                <w:rFonts w:eastAsia="仿宋_GB2312;仿宋" w:cs="宋体" w:ascii="仿宋_GB2312;仿宋" w:hAnsi="仿宋_GB2312;仿宋"/>
                <w:color w:val="000000"/>
                <w:kern w:val="0"/>
                <w:sz w:val="24"/>
              </w:rPr>
              <w:t>19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食品安全专管员队伍建设现状调查及建议</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世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网格化”视域下基层治理模式的调研与思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以南湖区东栅街道网格化管理实践为样本</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谢临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提高社区服务供给能力推进基层社会治理现代化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晖</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w:t>
            </w:r>
            <w:r>
              <w:rPr>
                <w:rFonts w:eastAsia="仿宋_GB2312;仿宋" w:cs="宋体" w:ascii="仿宋_GB2312;仿宋" w:hAnsi="仿宋_GB2312;仿宋"/>
                <w:color w:val="000000"/>
                <w:kern w:val="0"/>
                <w:sz w:val="24"/>
              </w:rPr>
              <w:t>1398”</w:t>
            </w:r>
            <w:r>
              <w:rPr>
                <w:rFonts w:ascii="仿宋_GB2312;仿宋" w:hAnsi="仿宋_GB2312;仿宋" w:cs="宋体" w:eastAsia="仿宋_GB2312;仿宋"/>
                <w:color w:val="000000"/>
                <w:kern w:val="0"/>
                <w:sz w:val="24"/>
              </w:rPr>
              <w:t>工程为抓手推进民族团结进步的洪合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剑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33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人大畅通民意渠道，参与社会治理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玉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w:t>
            </w:r>
            <w:r>
              <w:rPr>
                <w:rFonts w:eastAsia="仿宋_GB2312;仿宋" w:cs="宋体" w:ascii="仿宋_GB2312;仿宋" w:hAnsi="仿宋_GB2312;仿宋"/>
                <w:color w:val="000000"/>
                <w:kern w:val="0"/>
                <w:sz w:val="24"/>
              </w:rPr>
              <w:t>365</w:t>
            </w:r>
            <w:r>
              <w:rPr>
                <w:rFonts w:ascii="仿宋_GB2312;仿宋" w:hAnsi="仿宋_GB2312;仿宋" w:cs="宋体" w:eastAsia="仿宋_GB2312;仿宋"/>
                <w:color w:val="000000"/>
                <w:kern w:val="0"/>
                <w:sz w:val="24"/>
              </w:rPr>
              <w:t>群众工作制”推动党建引领基层治理的实践探索与成效</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永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治理转型视域下切实减轻基层负担的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田立家</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构建志愿服务体系，助推社会治理现代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许承忠</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下“县域善治”的路径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  佼</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精细化导向下的城市综合行政执法模式转变：基于青浦与嘉善的比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晓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spacing w:val="-2"/>
                <w:kern w:val="0"/>
                <w:sz w:val="24"/>
              </w:rPr>
            </w:pPr>
            <w:r>
              <w:rPr>
                <w:rFonts w:ascii="仿宋_GB2312;仿宋" w:hAnsi="仿宋_GB2312;仿宋" w:cs="宋体" w:eastAsia="仿宋_GB2312;仿宋"/>
                <w:color w:val="000000"/>
                <w:spacing w:val="-2"/>
                <w:kern w:val="0"/>
                <w:sz w:val="24"/>
              </w:rPr>
              <w:t>治理变迁中社会组织与政府互动关系研究——以嘉善县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  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从粗放式管理到精细化治理：嘉善社区治理转型的实践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天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构筑城市“智慧大脑” 促进城市管理转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宋怡玲</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从“有讼”到“无讼”</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基层治理创新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敏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65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治”融合社会治理模式中的组织再动员研究——基于海盐“睦邻客厅”的个案考察</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晓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色物业”融入社区治理的实践研究与探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辉</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以新居民党员为纽带深化新居民“三治融合”的实践与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小芬</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5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海盐县城市精细化管理的研究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84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党委政府在涉外重大突发公共事件中的应急管理机制研究——以海宁成功处置</w:t>
            </w:r>
            <w:r>
              <w:rPr>
                <w:rFonts w:eastAsia="仿宋_GB2312;仿宋" w:cs="宋体" w:ascii="仿宋_GB2312;仿宋" w:hAnsi="仿宋_GB2312;仿宋"/>
                <w:kern w:val="0"/>
                <w:sz w:val="24"/>
              </w:rPr>
              <w:t>2018</w:t>
            </w:r>
            <w:r>
              <w:rPr>
                <w:rFonts w:ascii="仿宋_GB2312;仿宋" w:hAnsi="仿宋_GB2312;仿宋" w:cs="宋体" w:eastAsia="仿宋_GB2312;仿宋"/>
                <w:kern w:val="0"/>
                <w:sz w:val="24"/>
              </w:rPr>
              <w:t>年泰国普吉岛“海派公司”员工遭遇重大险情事件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  达</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城市国际化背景下社区治理模式研究——以硖石街道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亚锋</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融入与引领：“三治融合”视角下法治型党组织建设创新研究——基于海宁市的实践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傅爽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36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基层自治模式与深化美丽乡村建设的互动关系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葛迎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三治融合”的理论研究与实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屠建忠</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37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三治融合推进桐乡乡村传统风俗改良</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浩锋</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基层“三治”融合社会治理体系核心要素的分析及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姜发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居住出租房屋及其集聚区存在问题和治理对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曹炳权</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提升嘉兴城乡社区协商民主有效性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海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现代化背景下嘉兴市城乡社区与管理的问题、思路与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  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39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多元共治视阈下嘉兴农村留守老人关爱服务体系构建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晟婷</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地区婚姻家庭领域女性社会地位现状调查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莉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大学生参与农村基层社会治理路径研究——以浙江财经大学东方学院学生赴长安镇村社区挂职锻炼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崔艳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5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治理视角下社会组织参与困境儿童服务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卷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完善社会保障体系推进社会安全治理现代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杜建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深化“三治”建设的对策研究——基于对其他地区实践的借鉴</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国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55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8</w:t>
            </w:r>
          </w:p>
        </w:tc>
        <w:tc>
          <w:tcPr>
            <w:tcW w:w="6237"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嘉兴市镇（街道）体制改革的调查与思考</w:t>
            </w:r>
          </w:p>
        </w:tc>
        <w:tc>
          <w:tcPr>
            <w:tcW w:w="85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  腾</w:t>
            </w:r>
          </w:p>
        </w:tc>
        <w:tc>
          <w:tcPr>
            <w:tcW w:w="1985"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2</w:t>
            </w:r>
            <w:r>
              <w:rPr>
                <w:rFonts w:ascii="仿宋_GB2312;仿宋" w:hAnsi="仿宋_GB2312;仿宋" w:cs="宋体" w:eastAsia="仿宋_GB2312;仿宋"/>
                <w:b/>
                <w:bCs/>
                <w:color w:val="000000"/>
                <w:kern w:val="0"/>
                <w:sz w:val="24"/>
              </w:rPr>
              <w:t>：乡村振兴战略在嘉兴的实践研究（共</w:t>
            </w:r>
            <w:r>
              <w:rPr>
                <w:rFonts w:eastAsia="仿宋_GB2312;仿宋" w:cs="宋体" w:ascii="仿宋_GB2312;仿宋" w:hAnsi="仿宋_GB2312;仿宋"/>
                <w:b/>
                <w:bCs/>
                <w:color w:val="000000"/>
                <w:kern w:val="0"/>
                <w:sz w:val="24"/>
              </w:rPr>
              <w:t>68</w:t>
            </w:r>
            <w:r>
              <w:rPr>
                <w:rFonts w:ascii="仿宋_GB2312;仿宋" w:hAnsi="仿宋_GB2312;仿宋" w:cs="宋体" w:eastAsia="仿宋_GB2312;仿宋"/>
                <w:b/>
                <w:bCs/>
                <w:color w:val="000000"/>
                <w:kern w:val="0"/>
                <w:sz w:val="24"/>
              </w:rPr>
              <w:t>项）</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战略在嘉兴的实践研究——嘉兴农村居民获得感幸福感提升的实绩评价</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设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统计局</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调查队</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在嘉兴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卫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和</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革委员会</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共青团凝聚青年助力乡村振兴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田  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共青团</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委员会</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背景下农村老人信息素养的培训对策研究——以嘉兴市图书馆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  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图书馆学会</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姚庄镇全面实施乡村振兴战略的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智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嘉兴市公共关系协会</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精神文明建设助力乡村振兴的实践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  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乡村振兴战略调查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钱恩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乡村振兴背景下的新农人发展调查——以嘉兴市南湖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  龑</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背景下“红船精神进农村”工作机制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细怀</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集体资产管理的“破”与“立”——以南湖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玲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厚植乡贤文化助力乡村振兴——余新镇乡贤工作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倪云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实现小农户与现代农业有机衔接的研究与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志荣</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高质量保障农产品安全的探索与实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忠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秀洲区美丽农业与美丽乡村融合发展的探索与实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建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构建现代农业三大体系的探索与实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丽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宜居宜业宜游打造平原地区美丽乡村建设的秀洲样本</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海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推进撤村建居工作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勤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背景下嘉兴乡村旅游产业的探索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雪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新时代“美丽经济”建设推动乡村大振兴的探索研究——以嘉善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冯永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65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要素配置后续改革激发村集体经济新动能研究———以嘉善县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方  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产品区域公用品牌高质量发展研究——基于丽水、平湖、嘉善等地的比较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  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新形势下平原水乡发展农村美丽经济研究——以平湖市为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水良</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加快美丽乡村长效机制建设和产乡融合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志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努力打造新型农业平台，全力推进乡村振兴战略——以平湖农业经济开发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春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形势下平湖市发展美丽经济的路径分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志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长三角一体化背景下平湖农业高质量发展路径研究——基于新仓经验的实践与启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婵凤</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36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新仓镇实施乡村振兴战略的几点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国跃</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0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新埭镇花卉产业发展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击</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美丽经济”助推美丽乡村建设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海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事</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资源”互动模式振兴乡村文化建设——以平湖市曹桥街道“五赛五评比”创新机制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金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凝聚乡贤力量，助力乡村振兴</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佳凤</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第一书记”助推乡村振兴的平湖实践与启示</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浩</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36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平湖市推动乡村人才振兴的思路与对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勤锋</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居民收入差距：现状及破解路径——基于乡村振兴下的平湖农民增收调研</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舟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飞地”模式</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版：嘉兴精准扶贫的实践探索——基于平湖市的调研</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现锋</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从星星之火到燎向世界：淘宝村</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周年回顾与前瞻——基于嘉兴</w:t>
            </w:r>
            <w:r>
              <w:rPr>
                <w:rFonts w:eastAsia="仿宋_GB2312;仿宋" w:cs="宋体" w:ascii="仿宋_GB2312;仿宋" w:hAnsi="仿宋_GB2312;仿宋"/>
                <w:kern w:val="0"/>
                <w:sz w:val="24"/>
              </w:rPr>
              <w:t>2009-2019</w:t>
            </w:r>
            <w:r>
              <w:rPr>
                <w:rFonts w:ascii="仿宋_GB2312;仿宋" w:hAnsi="仿宋_GB2312;仿宋" w:cs="宋体" w:eastAsia="仿宋_GB2312;仿宋"/>
                <w:kern w:val="0"/>
                <w:sz w:val="24"/>
              </w:rPr>
              <w:t>年实证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  雪</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8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城镇化</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时代提高农民收入与促进消费的对策研究——基于嘉兴农民收入和消费的协整性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  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4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立多元投入保障机制支持乡村振兴战略</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  迪</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和桐乡农业经济对比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钱  群</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低散乱”整治提升的调查与思考——以海宁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勤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弘扬耕读文化推进乡村文化振兴的调研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祁红亭</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在桐乡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潘丽琴</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提升粮食种植效益的调研和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田新奇</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下的县域政府环境治理职能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红英</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浅谈以退散进集助推乡村振兴</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姜伟国</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群众精神文化生活的新期待新需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立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市洲泉镇美丽乡村建设的成效和构想</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国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施服务党群创业创新“金融惠农”行动助力乡村振兴</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范  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组织振兴推进乡村振兴的探索与实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傅晓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34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村级集体经济发展现状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永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人才服务乡村振兴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水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新乡贤组织助力乡村振兴的实践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蒙水</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智慧旅游背景下乡村旅游景区标识系统智慧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董晓玮</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性乡村旅游在嘉兴乡村振兴进程中的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振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农产品包装的可持续战略设计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熊  雪</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37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背景下大学生返乡社会实践基地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  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下的嘉兴“景区村庄”运营模式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苏海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视域下的浙江省美丽乡村建设规划探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齐延成</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1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视野下嘉兴区域公共品牌重构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陶媛婷</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战略下高校校地文化融合发展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  扬</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战略背景下社会主义核心价值观的培育</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海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战略下嘉兴土特产文创化开发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程  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互联网策略下乡镇农民职业技能培训中的问题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桑世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7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背景下“万村善治”法律保障机制探索 ——以嘉兴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尹亚姝</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战略在嘉兴的实践研究——以景观设计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陈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战略视角下嘉兴乡村文化重塑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乔海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背景下加快推进农村居家养老服务的研究——以嘉善县为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诸  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新型农业发展平台的模式创新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莹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选题</w:t>
            </w:r>
            <w:r>
              <w:rPr>
                <w:rFonts w:eastAsia="仿宋_GB2312;仿宋" w:cs="宋体" w:ascii="仿宋_GB2312;仿宋" w:hAnsi="仿宋_GB2312;仿宋"/>
                <w:b/>
                <w:bCs/>
                <w:kern w:val="0"/>
                <w:sz w:val="24"/>
              </w:rPr>
              <w:t>13</w:t>
            </w:r>
            <w:r>
              <w:rPr>
                <w:rFonts w:ascii="仿宋_GB2312;仿宋" w:hAnsi="仿宋_GB2312;仿宋" w:cs="宋体" w:eastAsia="仿宋_GB2312;仿宋"/>
                <w:b/>
                <w:bCs/>
                <w:kern w:val="0"/>
                <w:sz w:val="24"/>
              </w:rPr>
              <w:t>：“八八战略”与嘉兴实践研究（共</w:t>
            </w:r>
            <w:r>
              <w:rPr>
                <w:rFonts w:eastAsia="仿宋_GB2312;仿宋" w:cs="宋体" w:ascii="仿宋_GB2312;仿宋" w:hAnsi="仿宋_GB2312;仿宋"/>
                <w:b/>
                <w:bCs/>
                <w:kern w:val="0"/>
                <w:sz w:val="24"/>
              </w:rPr>
              <w:t xml:space="preserve">5 </w:t>
            </w:r>
            <w:r>
              <w:rPr>
                <w:rFonts w:ascii="仿宋_GB2312;仿宋" w:hAnsi="仿宋_GB2312;仿宋" w:cs="宋体" w:eastAsia="仿宋_GB2312;仿宋"/>
                <w:b/>
                <w:bCs/>
                <w:kern w:val="0"/>
                <w:sz w:val="24"/>
              </w:rPr>
              <w:t>项）</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设嘉兴海河联运引领区的思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国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交通运输局</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八八战略”统筹城乡发展县域样本研究——以嘉善县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禹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善县社科联</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中小营企业参与“一带一路”建设的现状与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堵微子</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同济大学浙江学院</w:t>
            </w:r>
          </w:p>
        </w:tc>
      </w:tr>
      <w:tr>
        <w:trPr>
          <w:trHeight w:val="28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八八战略”的理论贡献、时代价值与嘉兴实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远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职业技术学院</w:t>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步鑫生改革精神”在嘉兴的实践路径分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雯琪</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共嘉兴市委党校</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4</w:t>
            </w:r>
            <w:r>
              <w:rPr>
                <w:rFonts w:ascii="仿宋_GB2312;仿宋" w:hAnsi="仿宋_GB2312;仿宋" w:cs="宋体" w:eastAsia="仿宋_GB2312;仿宋"/>
                <w:b/>
                <w:bCs/>
                <w:color w:val="000000"/>
                <w:kern w:val="0"/>
                <w:sz w:val="24"/>
              </w:rPr>
              <w:t>：嘉兴大湾区大花园大通道大都市区建设研究（共</w:t>
            </w: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项）</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谋划大湾区战略大平台的研究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志刚</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发展和</w:t>
            </w:r>
          </w:p>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改革委员会</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杭州湾大湾区视阈下浙北交通体系的问题与对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连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党的建设研究会</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美丽海盐“放大版的绮园”实践与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月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5</w:t>
            </w:r>
            <w:r>
              <w:rPr>
                <w:rFonts w:ascii="仿宋_GB2312;仿宋" w:hAnsi="仿宋_GB2312;仿宋" w:cs="宋体" w:eastAsia="仿宋_GB2312;仿宋"/>
                <w:b/>
                <w:bCs/>
                <w:color w:val="000000"/>
                <w:kern w:val="0"/>
                <w:sz w:val="24"/>
              </w:rPr>
              <w:t>：生态文明建设研究（共</w:t>
            </w:r>
            <w:r>
              <w:rPr>
                <w:rFonts w:eastAsia="仿宋_GB2312;仿宋" w:cs="宋体" w:ascii="仿宋_GB2312;仿宋" w:hAnsi="仿宋_GB2312;仿宋"/>
                <w:b/>
                <w:bCs/>
                <w:color w:val="000000"/>
                <w:kern w:val="0"/>
                <w:sz w:val="24"/>
              </w:rPr>
              <w:t>16</w:t>
            </w:r>
            <w:r>
              <w:rPr>
                <w:rFonts w:ascii="仿宋_GB2312;仿宋" w:hAnsi="仿宋_GB2312;仿宋" w:cs="宋体" w:eastAsia="仿宋_GB2312;仿宋"/>
                <w:b/>
                <w:bCs/>
                <w:color w:val="000000"/>
                <w:kern w:val="0"/>
                <w:sz w:val="24"/>
              </w:rPr>
              <w:t>项）</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小区生活垃圾源头减量实践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秀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住房和</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乡建设局</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镇领导干部自然资源资产离任审计探索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视阈下生态文明实践研究——以秀洲区油车港镇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仁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城区活水方案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通</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建构城镇社区生活垃圾分类常态化治理机制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  卫</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背景下提升学生生态文明素养之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秀中</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加快“美丽金平湖”建设的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  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从“铁海盐”到“绿海盐”——县域绿色发展的海盐样本探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建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7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以环境公益诉讼推动嘉兴市生态文明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祝立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桐乡生态文明建设实践探索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建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南传统村落保护与开发的生态发展之路径与方式——以桃园村为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林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酵素人家实现垃圾源头减量助推垃圾分类处置初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国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农村饮用水现状调查分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敏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美丽浙江”视域下社会工作介入城市社区垃圾分类问题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美晨</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公众生态文明素质评价及提升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健萍</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互联网＋”垃圾分类模式调研与应用分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  颖</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6</w:t>
            </w:r>
            <w:r>
              <w:rPr>
                <w:rFonts w:ascii="仿宋_GB2312;仿宋" w:hAnsi="仿宋_GB2312;仿宋" w:cs="宋体" w:eastAsia="仿宋_GB2312;仿宋"/>
                <w:b/>
                <w:bCs/>
                <w:color w:val="000000"/>
                <w:kern w:val="0"/>
                <w:sz w:val="24"/>
              </w:rPr>
              <w:t>：文化和文明高地建设研究（共</w:t>
            </w:r>
            <w:r>
              <w:rPr>
                <w:rFonts w:eastAsia="仿宋_GB2312;仿宋" w:cs="宋体" w:ascii="仿宋_GB2312;仿宋" w:hAnsi="仿宋_GB2312;仿宋"/>
                <w:b/>
                <w:bCs/>
                <w:color w:val="000000"/>
                <w:kern w:val="0"/>
                <w:sz w:val="24"/>
              </w:rPr>
              <w:t>63</w:t>
            </w:r>
            <w:r>
              <w:rPr>
                <w:rFonts w:ascii="仿宋_GB2312;仿宋" w:hAnsi="仿宋_GB2312;仿宋" w:cs="宋体" w:eastAsia="仿宋_GB2312;仿宋"/>
                <w:b/>
                <w:bCs/>
                <w:color w:val="000000"/>
                <w:kern w:val="0"/>
                <w:sz w:val="24"/>
              </w:rPr>
              <w:t>项）</w:t>
            </w:r>
          </w:p>
        </w:tc>
      </w:tr>
      <w:tr>
        <w:trPr>
          <w:trHeight w:val="38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教育信息化</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行动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玉成</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教育局</w:t>
            </w:r>
          </w:p>
        </w:tc>
      </w:tr>
      <w:tr>
        <w:trPr>
          <w:trHeight w:val="26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高职一体化融合培养的探索和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国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教育局</w:t>
            </w:r>
          </w:p>
        </w:tc>
      </w:tr>
      <w:tr>
        <w:trPr>
          <w:trHeight w:val="38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图书馆阅读推广服务管理系统建设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汤益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图书馆学会</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图书馆开展青少年创客教育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郭云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图书馆学会</w:t>
            </w:r>
          </w:p>
        </w:tc>
      </w:tr>
      <w:tr>
        <w:trPr>
          <w:trHeight w:val="41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区域内“二代居民”文明素养提升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钱永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教育学会</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区“歌城”品牌建设的实践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步伟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6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道德实践育时代新人促红船旁文明高地建设——南湖区以“孝德停车”实事项目引领时代新风的实践与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立瑾</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1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浙江省级小城市试点培育中文化和文明高地建设的实践与探索——以嘉兴市南湖区凤桥镇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洪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公益组织参与新时代文明实践的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丽燕</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38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运河文化带建设的秀洲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琳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资源禀赋与文化礼堂高质量建设和使用——基于成员异质性视角的实证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汤琴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打造画乡秀洲“最美”群像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  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推进秀洲区文化产业高质量发展的思考和建议</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董文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农村人情负担过重问题的调查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利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文化礼堂“建、管、用、育”一体化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葛志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构建“智慧云”阅读模式的实践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常永广</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群众文化品牌建设驱动乡风文明的实现机制与路径研究——以嘉善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蒋星梅</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3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下的“善文化”力量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江继铭</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文化礼堂“建管用育”机制探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顾冯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5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善文化”与社会主义核心价值观的融合性研究——以浙江嘉善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颜鹃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0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文化礼堂功能整合创新：“四维一体”模式应用研究——以嘉善县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舒文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姚绶与大云镇的“善文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苏丽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聆听家训：新时代小学生“善文化”传承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荣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文化礼堂在促进乡村治理中的地位和作用</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敏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示范区公共文化服务高质量供给的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以“春泥计划</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为载体打造新时代文明实践新高地</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陆  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与文明高地建设的“平湖样本”研究——基于平湖市全国文明城市创建工作的调研</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富佳育</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英雄教育：新时代儿童核心价值观培育的载体设计与运作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巧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7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农村文化礼堂与优秀传统文化遗产的保护与传承——基于平湖市新埭镇的调研</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亮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52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唤起与重构：文化礼堂与新时代农民精神家园建设——基于</w:t>
            </w:r>
            <w:r>
              <w:rPr>
                <w:rFonts w:eastAsia="仿宋_GB2312;仿宋" w:cs="宋体" w:ascii="仿宋_GB2312;仿宋" w:hAnsi="仿宋_GB2312;仿宋"/>
                <w:kern w:val="0"/>
                <w:sz w:val="24"/>
              </w:rPr>
              <w:t>P</w:t>
            </w:r>
            <w:r>
              <w:rPr>
                <w:rFonts w:ascii="仿宋_GB2312;仿宋" w:hAnsi="仿宋_GB2312;仿宋" w:cs="宋体" w:eastAsia="仿宋_GB2312;仿宋"/>
                <w:kern w:val="0"/>
                <w:sz w:val="24"/>
              </w:rPr>
              <w:t>市</w:t>
            </w: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镇农村文化礼堂的调研</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晓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以传统舞蹈“平湖九彩龙”为抓手，全面推进林埭文化建设的实践</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凤豪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依托“人人通空间”构建智慧教研新样态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晓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融媒体时代舆论阵地建设的对策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玲</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村振兴进程中农村传统文化的传承与创新研究——以</w:t>
            </w:r>
            <w:r>
              <w:rPr>
                <w:rFonts w:eastAsia="仿宋_GB2312;仿宋" w:cs="宋体" w:ascii="仿宋_GB2312;仿宋" w:hAnsi="仿宋_GB2312;仿宋"/>
                <w:kern w:val="0"/>
                <w:sz w:val="24"/>
              </w:rPr>
              <w:t>H</w:t>
            </w:r>
            <w:r>
              <w:rPr>
                <w:rFonts w:ascii="仿宋_GB2312;仿宋" w:hAnsi="仿宋_GB2312;仿宋" w:cs="宋体" w:eastAsia="仿宋_GB2312;仿宋"/>
                <w:kern w:val="0"/>
                <w:sz w:val="24"/>
              </w:rPr>
              <w:t>县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跃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家庭德指数”建设的实践与思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国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乡村公共精神的建构</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基于浙江省农村文化礼堂价值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  亮</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县级融媒体中心建设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章洪</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农村文化礼堂建设的逻辑、瓶颈与对策研究——基于海宁市的实证分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庄晓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37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全民阅读和社会力量参与融合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丽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33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乡贤文化构建和谐乡村人文生态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月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26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最是文化能致远——桐乡市文化创意产业发展路径浅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  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文化礼堂的功能完善与提升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  涯</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3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间文化艺术人才积极性发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苏凯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36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进一步推进“风雅桐乡”建设的思路与对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敏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文学精品创作，推进风雅桐乡建设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包晓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市文明程度提升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力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3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群众精神文化生活的新期待新需求</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海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群众精神文化生活的新期待新需求研究——以濮院镇文化礼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利敏</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依托农村文化礼堂建设弘扬核心价值观的实践与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加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红色文化对青年群体的价值引领和功能拓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农村文化礼堂建设群众满意度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邢  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传承视阈下家学渊源与公共文化的互嵌与重构：嘉兴市农村文化礼堂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明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媒介转型中的嘉兴地方文化传播与发展研究——以网络文学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姜  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新时代大学生阅读习惯的本土化智慧图书馆服务模式研究——以嘉兴学院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灵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村振兴战略背景下嘉兴市农村文化礼堂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钱  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济大学浙江学院</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嘉兴市城乡一体化公共图书馆服务体系数字化转型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乡村振兴视域下的农村文化礼堂建设内涵再挖掘与功能深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章璐璐</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地方名人文化融入高校思想政治教育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5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文化与科技产业融合背景下旅游文创产品开发对策研究—以</w:t>
            </w:r>
            <w:r>
              <w:rPr>
                <w:rFonts w:eastAsia="仿宋_GB2312;仿宋" w:cs="宋体" w:ascii="仿宋_GB2312;仿宋" w:hAnsi="仿宋_GB2312;仿宋"/>
                <w:kern w:val="0"/>
                <w:sz w:val="24"/>
              </w:rPr>
              <w:t>AR</w:t>
            </w:r>
            <w:r>
              <w:rPr>
                <w:rFonts w:ascii="仿宋_GB2312;仿宋" w:hAnsi="仿宋_GB2312;仿宋" w:cs="宋体" w:eastAsia="仿宋_GB2312;仿宋"/>
                <w:kern w:val="0"/>
                <w:sz w:val="24"/>
              </w:rPr>
              <w:t>技术在南湖景区文创产品的应用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对嘉兴文化、文明高地建设的价值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向丽</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打造国际化品质江南水乡文化名城背景下的嘉兴公民道德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小晗</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型文化建设的模式创新和实践范式——以嘉善县“善文化”的弘扬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白玉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家风家训对廉洁政治生态涵养的价值研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基于文化认同视角和嘉兴家风家训的双重考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戚红蕾</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7</w:t>
            </w:r>
            <w:r>
              <w:rPr>
                <w:rFonts w:ascii="仿宋_GB2312;仿宋" w:hAnsi="仿宋_GB2312;仿宋" w:cs="宋体" w:eastAsia="仿宋_GB2312;仿宋"/>
                <w:b/>
                <w:bCs/>
                <w:color w:val="000000"/>
                <w:kern w:val="0"/>
                <w:sz w:val="24"/>
              </w:rPr>
              <w:t>：法治嘉兴建设研究（共</w:t>
            </w:r>
            <w:r>
              <w:rPr>
                <w:rFonts w:eastAsia="仿宋_GB2312;仿宋" w:cs="宋体" w:ascii="仿宋_GB2312;仿宋" w:hAnsi="仿宋_GB2312;仿宋"/>
                <w:b/>
                <w:bCs/>
                <w:color w:val="000000"/>
                <w:kern w:val="0"/>
                <w:sz w:val="24"/>
              </w:rPr>
              <w:t>20</w:t>
            </w:r>
            <w:r>
              <w:rPr>
                <w:rFonts w:ascii="仿宋_GB2312;仿宋" w:hAnsi="仿宋_GB2312;仿宋" w:cs="宋体" w:eastAsia="仿宋_GB2312;仿宋"/>
                <w:b/>
                <w:bCs/>
                <w:color w:val="000000"/>
                <w:kern w:val="0"/>
                <w:sz w:val="24"/>
              </w:rPr>
              <w:t>项）</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嘉兴地区虚假诉讼案件的调查与思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章伯凌</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嘉兴市中级人民法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沪嘉两地劳动争议典型问题差异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顾进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12"/>
                <w:kern w:val="0"/>
                <w:sz w:val="24"/>
              </w:rPr>
            </w:pPr>
            <w:r>
              <w:rPr>
                <w:rFonts w:ascii="仿宋_GB2312;仿宋" w:hAnsi="仿宋_GB2312;仿宋" w:cs="宋体" w:eastAsia="仿宋_GB2312;仿宋"/>
                <w:spacing w:val="-12"/>
                <w:kern w:val="0"/>
                <w:sz w:val="24"/>
              </w:rPr>
              <w:t>嘉兴市中级人民法院</w:t>
            </w:r>
          </w:p>
        </w:tc>
      </w:tr>
      <w:tr>
        <w:trPr>
          <w:trHeight w:val="27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间借贷与诈骗罪之定性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洪建英</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检察学会</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盐县法治营商环境研究及对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方光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检察学会</w:t>
            </w:r>
          </w:p>
        </w:tc>
      </w:tr>
      <w:tr>
        <w:trPr>
          <w:trHeight w:val="55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主与法治：坚实的步履——南湖区坚持和完善人民代表大会制度的历程与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大丽</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36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司法网络拍卖不能问题的检视与应对——以嘉兴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冀友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39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涉农纠纷多元化解机制的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兵</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民间借贷案件中原告虚假诉讼的调研</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根荣</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客观证据在毒品犯罪案件中的证明及运用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朱芳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浅议认罪认罚从宽制度下冤假错案的防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陈燕</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新型受贿犯罪适用法律的若干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  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治秀洲建设途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章为群</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法治嘉兴建设推动打造最优营商环境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何  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以审判为中心的刑事诉讼制度改革研究——以平湖市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田宝</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60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法治政府”背景下基层干部法治思维与法治方式的提升路径——基于</w:t>
            </w:r>
            <w:r>
              <w:rPr>
                <w:rFonts w:eastAsia="仿宋_GB2312;仿宋" w:cs="宋体" w:ascii="仿宋_GB2312;仿宋" w:hAnsi="仿宋_GB2312;仿宋"/>
                <w:kern w:val="0"/>
                <w:sz w:val="24"/>
              </w:rPr>
              <w:t>H</w:t>
            </w:r>
            <w:r>
              <w:rPr>
                <w:rFonts w:ascii="仿宋_GB2312;仿宋" w:hAnsi="仿宋_GB2312;仿宋" w:cs="宋体" w:eastAsia="仿宋_GB2312;仿宋"/>
                <w:kern w:val="0"/>
                <w:sz w:val="24"/>
              </w:rPr>
              <w:t>县的调查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林太</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全面依法治市背景下法治文化建设的探索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互联网金融犯罪问题研究及防范对策</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茂松</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未成年人全面综合司法保护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有前科者平等就业权保障机制完善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周述荣</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3</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态文明视角下嘉兴环境法制化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邓崔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8</w:t>
            </w:r>
            <w:r>
              <w:rPr>
                <w:rFonts w:ascii="仿宋_GB2312;仿宋" w:hAnsi="仿宋_GB2312;仿宋" w:cs="宋体" w:eastAsia="仿宋_GB2312;仿宋"/>
                <w:b/>
                <w:bCs/>
                <w:color w:val="000000"/>
                <w:kern w:val="0"/>
                <w:sz w:val="24"/>
              </w:rPr>
              <w:t>：全面从严治党，建设新时代党建高地研究（共</w:t>
            </w:r>
            <w:r>
              <w:rPr>
                <w:rFonts w:eastAsia="仿宋_GB2312;仿宋" w:cs="宋体" w:ascii="仿宋_GB2312;仿宋" w:hAnsi="仿宋_GB2312;仿宋"/>
                <w:b/>
                <w:bCs/>
                <w:color w:val="000000"/>
                <w:kern w:val="0"/>
                <w:sz w:val="24"/>
              </w:rPr>
              <w:t>47</w:t>
            </w:r>
            <w:r>
              <w:rPr>
                <w:rFonts w:ascii="仿宋_GB2312;仿宋" w:hAnsi="仿宋_GB2312;仿宋" w:cs="宋体" w:eastAsia="仿宋_GB2312;仿宋"/>
                <w:b/>
                <w:bCs/>
                <w:color w:val="000000"/>
                <w:kern w:val="0"/>
                <w:sz w:val="24"/>
              </w:rPr>
              <w:t>项）</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旁商协会党建高地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建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嘉兴市工商业联合会</w:t>
            </w:r>
          </w:p>
        </w:tc>
      </w:tr>
      <w:tr>
        <w:trPr>
          <w:trHeight w:val="27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强化党建引领，打造主流媒体</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雪腾</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12"/>
                <w:kern w:val="0"/>
                <w:sz w:val="24"/>
              </w:rPr>
              <w:t>嘉兴市广播电视集团</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6</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双向互动视域下党建引领乡村振兴的实践与思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益模</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党的建设</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研究会</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7</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社区离退休干部党建工作探索和实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崔伏良</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委老干部局</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建立健全党建带关建工作机制推进关心下一代工作创新发展</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薛月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委老干部局</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村党组织书记队伍建设研究——以嘉兴市南湖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永晓</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引领下清廉南湖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陆林兴</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人户分离”党员管理方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勤云</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引领下嘉兴科技城两新党建工作创新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  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新新居民党建工作，推进社会全域治理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阮春锋</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深入实施支部提升工程，助推基层党组织规范化、标准化建设</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建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37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清廉机关建设的实践与思考——以秀洲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玉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乡镇纪委监委协助党委履行全面从严治党职责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范春鹃</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构建“四个监督全覆盖”监督格局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剑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推进“四个监督全覆盖”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文熙</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区级部门派驻基层队伍党风廉政建设情况的调研</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莫斌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深化派驻机构改革的实践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赵小琼</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层纪检监察重复越级信访的成因分析与对策研究——以嘉兴市秀洲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厉瑛栋</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构建不想腐的教育机制研究——以嘉兴市秀洲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姜周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进新时代机关基层思想政治工作创新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建荣</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进创新互联网条件下党员学习教育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培忠</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5</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问题线索精准分类处置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魏  渊</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秀洲区社科联</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三角一体化背景下毗邻党建的创新模式研究——基于嘉善、金山联动发展的实践分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  洁</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38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7</w:t>
            </w:r>
          </w:p>
        </w:tc>
        <w:tc>
          <w:tcPr>
            <w:tcW w:w="6237" w:type="dxa"/>
            <w:tcBorders>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时代县域“找短板，防风险”研究——以浙江嘉善为例</w:t>
            </w:r>
          </w:p>
        </w:tc>
        <w:tc>
          <w:tcPr>
            <w:tcW w:w="850" w:type="dxa"/>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晨伟</w:t>
            </w:r>
          </w:p>
        </w:tc>
        <w:tc>
          <w:tcPr>
            <w:tcW w:w="1985" w:type="dxa"/>
            <w:tcBorders>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七十年党的思想建设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俞娟琴</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全面从严治党向基层延伸提升群众反腐成效感受度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春红</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深入整治群众身边腐败问题打造清廉村居的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2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强新时代村（社区）党组织书记队伍建设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  斌</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2</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引领基层党建创新的实践及启示——以示范点“小区客厅”为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晨</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善县社科联</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党建红引擎激发外企智造蓝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炳兴</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35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强化专责监督，构建齐抓共管的大监督格局</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施国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村（居）巡察全覆盖工作的实践与思考</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钟亚萍</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两圈”微信息在干部大监督体系中的探索和应用</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张琴</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全面从严治党背景下党员干部正向激励与容错纠错机制建设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建勤</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盐县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立医院党建工作与医院文化融合共建的路径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叶青</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国企党建的探索与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根明</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构建政治生态大数据评估体系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险峰</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居民集聚区党员社区认同影响因素及先进性发挥研究——以</w:t>
            </w:r>
            <w:r>
              <w:rPr>
                <w:rFonts w:eastAsia="仿宋_GB2312;仿宋" w:cs="宋体" w:ascii="仿宋_GB2312;仿宋" w:hAnsi="仿宋_GB2312;仿宋"/>
                <w:kern w:val="0"/>
                <w:sz w:val="24"/>
              </w:rPr>
              <w:t>H</w:t>
            </w:r>
            <w:r>
              <w:rPr>
                <w:rFonts w:ascii="仿宋_GB2312;仿宋" w:hAnsi="仿宋_GB2312;仿宋" w:cs="宋体" w:eastAsia="仿宋_GB2312;仿宋"/>
                <w:kern w:val="0"/>
                <w:sz w:val="24"/>
              </w:rPr>
              <w:t>县</w:t>
            </w:r>
            <w:r>
              <w:rPr>
                <w:rFonts w:eastAsia="仿宋_GB2312;仿宋" w:cs="宋体" w:ascii="仿宋_GB2312;仿宋" w:hAnsi="仿宋_GB2312;仿宋"/>
                <w:kern w:val="0"/>
                <w:sz w:val="24"/>
              </w:rPr>
              <w:t>J</w:t>
            </w:r>
            <w:r>
              <w:rPr>
                <w:rFonts w:ascii="仿宋_GB2312;仿宋" w:hAnsi="仿宋_GB2312;仿宋" w:cs="宋体" w:eastAsia="仿宋_GB2312;仿宋"/>
                <w:kern w:val="0"/>
                <w:sz w:val="24"/>
              </w:rPr>
              <w:t>社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晨斓</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新时代加强基层公立医院党建工作的实践与探索——以海宁市公立医院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海红</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海宁市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四种形态”下监督执纪工作的新探索</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谢  峻</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5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贯彻落实新时代组织路线的桐乡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戴建国</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进创新互联网条件下党员学习教育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戴志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共创建时期党的中央权威问题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志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高校学生党支部坚持全面从严治党的实践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洪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8</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与嘉兴地区高校基层党建工作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颜燕翔</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东方学院</w:t>
            </w:r>
          </w:p>
        </w:tc>
      </w:tr>
      <w:tr>
        <w:trPr>
          <w:trHeight w:val="4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9</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引领高职院校党建工作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姚一轲</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党建引领社区治理的现状与路径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  媛</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嘉兴市委党校</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选题</w:t>
            </w:r>
            <w:r>
              <w:rPr>
                <w:rFonts w:eastAsia="仿宋_GB2312;仿宋" w:cs="宋体" w:ascii="仿宋_GB2312;仿宋" w:hAnsi="仿宋_GB2312;仿宋"/>
                <w:b/>
                <w:bCs/>
                <w:kern w:val="0"/>
                <w:sz w:val="24"/>
              </w:rPr>
              <w:t>19</w:t>
            </w:r>
            <w:r>
              <w:rPr>
                <w:rFonts w:ascii="仿宋_GB2312;仿宋" w:hAnsi="仿宋_GB2312;仿宋" w:cs="宋体" w:eastAsia="仿宋_GB2312;仿宋"/>
                <w:b/>
                <w:bCs/>
                <w:kern w:val="0"/>
                <w:sz w:val="24"/>
              </w:rPr>
              <w:t>：多党合作示范城市建设研究（共</w:t>
            </w: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项）</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1</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以制度机制建设推进嘉兴市多党合作示范城市建设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张颖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spacing w:val="-12"/>
                <w:kern w:val="0"/>
                <w:sz w:val="24"/>
              </w:rPr>
            </w:pPr>
            <w:r>
              <w:rPr>
                <w:rFonts w:ascii="仿宋_GB2312;仿宋" w:hAnsi="仿宋_GB2312;仿宋" w:cs="宋体" w:eastAsia="仿宋_GB2312;仿宋"/>
                <w:spacing w:val="-12"/>
                <w:kern w:val="0"/>
                <w:sz w:val="24"/>
              </w:rPr>
              <w:t>中共嘉兴市委统战部</w:t>
            </w:r>
          </w:p>
        </w:tc>
      </w:tr>
      <w:tr>
        <w:trPr>
          <w:trHeight w:val="45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选题</w:t>
            </w:r>
            <w:r>
              <w:rPr>
                <w:rFonts w:eastAsia="仿宋_GB2312;仿宋" w:cs="宋体" w:ascii="仿宋_GB2312;仿宋" w:hAnsi="仿宋_GB2312;仿宋"/>
                <w:b/>
                <w:bCs/>
                <w:kern w:val="0"/>
                <w:sz w:val="24"/>
              </w:rPr>
              <w:t>20</w:t>
            </w:r>
            <w:r>
              <w:rPr>
                <w:rFonts w:ascii="仿宋_GB2312;仿宋" w:hAnsi="仿宋_GB2312;仿宋" w:cs="宋体" w:eastAsia="仿宋_GB2312;仿宋"/>
                <w:b/>
                <w:bCs/>
                <w:kern w:val="0"/>
                <w:sz w:val="24"/>
              </w:rPr>
              <w:t>：红船精神研究（共</w:t>
            </w:r>
            <w:r>
              <w:rPr>
                <w:rFonts w:eastAsia="仿宋_GB2312;仿宋" w:cs="宋体" w:ascii="仿宋_GB2312;仿宋" w:hAnsi="仿宋_GB2312;仿宋"/>
                <w:b/>
                <w:bCs/>
                <w:kern w:val="0"/>
                <w:sz w:val="24"/>
              </w:rPr>
              <w:t>23</w:t>
            </w:r>
            <w:r>
              <w:rPr>
                <w:rFonts w:ascii="仿宋_GB2312;仿宋" w:hAnsi="仿宋_GB2312;仿宋" w:cs="宋体" w:eastAsia="仿宋_GB2312;仿宋"/>
                <w:b/>
                <w:bCs/>
                <w:kern w:val="0"/>
                <w:sz w:val="24"/>
              </w:rPr>
              <w:t>项）</w:t>
            </w:r>
          </w:p>
        </w:tc>
      </w:tr>
      <w:tr>
        <w:trPr>
          <w:trHeight w:val="49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从政党基因的视角论证红船精神是中国革命精神之源的合理性</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阚莹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革命纪念馆</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符号与认同——南湖革命纪念馆“红船精神”的传播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袁  晶</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湖革命纪念馆</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4</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与中国共产党自我革命研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嘉兴市中共党史学会</w:t>
            </w:r>
          </w:p>
        </w:tc>
      </w:tr>
      <w:tr>
        <w:trPr>
          <w:trHeight w:val="42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进校园的区域推进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吴丽萍</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市教育学会</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与中国共产党人的初心使命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潘  琦</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教育学会</w:t>
            </w:r>
          </w:p>
        </w:tc>
      </w:tr>
      <w:tr>
        <w:trPr>
          <w:trHeight w:val="48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中国实践创新的精神动力之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界誉</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spacing w:val="-12"/>
                <w:kern w:val="0"/>
                <w:sz w:val="24"/>
              </w:rPr>
            </w:pPr>
            <w:r>
              <w:rPr>
                <w:rFonts w:ascii="仿宋_GB2312;仿宋" w:hAnsi="仿宋_GB2312;仿宋" w:cs="宋体" w:eastAsia="仿宋_GB2312;仿宋"/>
                <w:color w:val="000000"/>
                <w:spacing w:val="-12"/>
                <w:kern w:val="0"/>
                <w:sz w:val="24"/>
              </w:rPr>
              <w:t>嘉兴市远程教育学会</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在青少年学生群体中的有效传播研究——以南湖区为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雪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合地域特点大力弘扬红船精神的研究与思考——以南湖区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国强</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51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加快构建红船精神传播教育体系全力打造红色信仰引领地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戴联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论红船精神是中国革命精神之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苍苍</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平湖市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红船精神对新时代中学生育人价值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子煜</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桐乡市社科联</w:t>
            </w:r>
          </w:p>
        </w:tc>
      </w:tr>
      <w:tr>
        <w:trPr>
          <w:trHeight w:val="24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与嘉兴民营经济发展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军</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在时代新人理想信仰培育中的运用研究——以嘉兴学院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少容</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69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5</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培育红船精神特质的辅导员队伍发展路径研究——以嘉兴市高校为例</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德将</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7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6</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红船精神”的思想路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陈  健</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7</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对嘉兴发展的引领作用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郭维平</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8</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历史与现实的反复对话：党传承红船精神的新时代逻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晓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36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9</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研究现状与展望</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冯彦娟</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0</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从红船精神到不忘初心——论中国共产党革命精神的一脉相承</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冯  琼</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学院</w:t>
            </w:r>
          </w:p>
        </w:tc>
      </w:tr>
      <w:tr>
        <w:trPr>
          <w:trHeight w:val="584"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1</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红船精神”融入高校“</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后”学生干部培养机制的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聂  磊</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2</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微空间”背景下红船精神践行路径探析</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贾飞飞</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南洋职业</w:t>
            </w:r>
          </w:p>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技术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3</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红船精神译介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同良</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4</w:t>
            </w:r>
          </w:p>
        </w:tc>
        <w:tc>
          <w:tcPr>
            <w:tcW w:w="6237"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大学生学懂弄通、做实笃用红船精神的策略研究</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余允球</w:t>
            </w:r>
          </w:p>
        </w:tc>
        <w:tc>
          <w:tcPr>
            <w:tcW w:w="19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职业技术学院</w:t>
            </w:r>
          </w:p>
        </w:tc>
      </w:tr>
    </w:tbl>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600"/>
        <w:rPr>
          <w:rFonts w:ascii="黑体" w:hAnsi="黑体" w:eastAsia="黑体" w:cs="黑体"/>
          <w:sz w:val="30"/>
          <w:szCs w:val="30"/>
        </w:rPr>
      </w:pPr>
      <w:r>
        <w:rPr>
          <w:rFonts w:ascii="黑体" w:hAnsi="黑体" w:cs="黑体" w:eastAsia="黑体"/>
          <w:sz w:val="30"/>
          <w:szCs w:val="30"/>
        </w:rPr>
        <w:t>二、地方历史文化研究类课题（共</w:t>
      </w:r>
      <w:r>
        <w:rPr>
          <w:rFonts w:eastAsia="黑体" w:cs="黑体" w:ascii="黑体" w:hAnsi="黑体"/>
          <w:sz w:val="30"/>
          <w:szCs w:val="30"/>
        </w:rPr>
        <w:t>75</w:t>
      </w:r>
      <w:r>
        <w:rPr>
          <w:rFonts w:ascii="黑体" w:hAnsi="黑体" w:cs="黑体" w:eastAsia="黑体"/>
          <w:sz w:val="30"/>
          <w:szCs w:val="30"/>
        </w:rPr>
        <w:t>项）</w:t>
      </w:r>
    </w:p>
    <w:tbl>
      <w:tblPr>
        <w:tblW w:w="9640" w:type="dxa"/>
        <w:jc w:val="left"/>
        <w:tblInd w:w="-147" w:type="dxa"/>
        <w:tblLayout w:type="fixed"/>
        <w:tblCellMar>
          <w:top w:w="15" w:type="dxa"/>
          <w:left w:w="15" w:type="dxa"/>
          <w:bottom w:w="0" w:type="dxa"/>
          <w:right w:w="15" w:type="dxa"/>
        </w:tblCellMar>
      </w:tblPr>
      <w:tblGrid>
        <w:gridCol w:w="568"/>
        <w:gridCol w:w="6237"/>
        <w:gridCol w:w="850"/>
        <w:gridCol w:w="1985"/>
      </w:tblGrid>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张廷济与乾嘉道文人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刘云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文化广电</w:t>
            </w:r>
          </w:p>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旅游局</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乡村振兴视野下的非遗保护传承研究——以网船会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王晓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文化广电</w:t>
            </w:r>
          </w:p>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旅游局</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籍烈士情况调查分析与思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唐颖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革命纪念馆</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新塍在嘉兴新民主主义革命中的历史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方福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文史研究会</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明代小说中项忠形象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沈秋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图书馆学会</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方言危机、保护与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柏芳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枫泾南镇的历史文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陆志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民间音乐的传承与发展：嘉善田歌传承中“四要素创新”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孟雅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明末清初西学东渐与嘉善学人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李  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江南水乡船上竞技习俗研究——以嘉善踏白船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浦阅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以李叔同、丰子恺、钱君匋为例解读江南文化传承创新的意义和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钱江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地区抗战碉堡群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张蜀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平湖钹子书音乐改革创新实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马宏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钱南扬集外文整理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赵兴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学者父母官陆陇其的成就及对当代影响力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陆爱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平湖市社科联</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析干宝《搜神记》之“盖民情风教，国家安危之本也”——兼论习近平总书记的人民中心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顾宪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朱善祥及濮院朱氏考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朱  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谭峭生平及其著作《化书》考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杨成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澉浦古海港现状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王依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杭州湾的变迁及古海塘的修筑历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宋乐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三官堂历史文化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万胜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考辩镇与街道，析疑地名伦理——以海盐县武原镇、武原街道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朱逸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推普背景下海盐方言的价值探究和文化传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俞晓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管庭芬——一位十九世纪海宁文士的画家生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王  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试论近代海宁地区精英群体的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汪真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海宁米谷故居的历史文化因素深度挖掘与运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查苏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海宁袁花方言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姚若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pacing w:val="-6"/>
                <w:sz w:val="24"/>
              </w:rPr>
            </w:pPr>
            <w:r>
              <w:rPr>
                <w:rFonts w:ascii="仿宋_GB2312;仿宋" w:hAnsi="仿宋_GB2312;仿宋" w:cs="Courier New" w:eastAsia="仿宋_GB2312;仿宋"/>
                <w:spacing w:val="-6"/>
                <w:sz w:val="24"/>
              </w:rPr>
              <w:t>江南市镇之传统与变迁：以海宁丝绸业发展为中心（</w:t>
            </w:r>
            <w:r>
              <w:rPr>
                <w:rFonts w:eastAsia="仿宋_GB2312;仿宋" w:cs="Courier New" w:ascii="仿宋_GB2312;仿宋" w:hAnsi="仿宋_GB2312;仿宋"/>
                <w:spacing w:val="-6"/>
                <w:sz w:val="24"/>
              </w:rPr>
              <w:t>1369-1949</w:t>
            </w:r>
            <w:r>
              <w:rPr>
                <w:rFonts w:ascii="仿宋_GB2312;仿宋" w:hAnsi="仿宋_GB2312;仿宋" w:cs="Courier New" w:eastAsia="仿宋_GB2312;仿宋"/>
                <w:spacing w:val="-6"/>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陶  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海昌置县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张镇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刘质平音乐教育遗产在音乐小镇建设中的挖掘与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吴  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地区古桥调查以及保护利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章竹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海宁朱家兜遗址考古调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周建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温病学家王孟英生平及学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钱  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海宁县</w:t>
            </w:r>
            <w:r>
              <w:rPr>
                <w:rFonts w:eastAsia="仿宋_GB2312;仿宋" w:cs="Courier New" w:ascii="仿宋_GB2312;仿宋" w:hAnsi="仿宋_GB2312;仿宋"/>
                <w:sz w:val="24"/>
              </w:rPr>
              <w:t>(</w:t>
            </w:r>
            <w:r>
              <w:rPr>
                <w:rFonts w:ascii="仿宋_GB2312;仿宋" w:hAnsi="仿宋_GB2312;仿宋" w:cs="Courier New" w:eastAsia="仿宋_GB2312;仿宋"/>
                <w:sz w:val="24"/>
              </w:rPr>
              <w:t>州</w:t>
            </w:r>
            <w:r>
              <w:rPr>
                <w:rFonts w:eastAsia="仿宋_GB2312;仿宋" w:cs="Courier New" w:ascii="仿宋_GB2312;仿宋" w:hAnsi="仿宋_GB2312;仿宋"/>
                <w:sz w:val="24"/>
              </w:rPr>
              <w:t>)</w:t>
            </w:r>
            <w:r>
              <w:rPr>
                <w:rFonts w:ascii="仿宋_GB2312;仿宋" w:hAnsi="仿宋_GB2312;仿宋" w:cs="Courier New" w:eastAsia="仿宋_GB2312;仿宋"/>
                <w:sz w:val="24"/>
              </w:rPr>
              <w:t>衙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徐  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桐乡市民间古石桥现状及其文化价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沈卫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非物质文化遗产视域下嘉兴“踏白船”的保护与传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周  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中共创建时期重要历史人物施存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陈清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武术文化的动漫设计研究——以南湖船拳为核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夏一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竹刻的艺术特点及传承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杨春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马家浜文化造物理念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滕水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民国时期嘉兴漫画艺术的文化价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包  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民间剪纸的艺术特征及其社会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常  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烟雨楼传统园林空间艺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金荣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金庸武侠小说与嘉兴民间文化及旅游发展——以“江南七怪”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刁俊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近代日本人游历考察嘉兴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王  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籍文化名人对中国近现代教科书发展的历史贡献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石  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百年嘉兴方言变异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邓  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书写古迹：</w:t>
            </w:r>
            <w:r>
              <w:rPr>
                <w:rFonts w:ascii="仿宋_GB2312;仿宋" w:hAnsi="仿宋_GB2312;仿宋" w:cs="仿宋_GB2312;仿宋" w:eastAsia="仿宋_GB2312;仿宋"/>
                <w:sz w:val="24"/>
              </w:rPr>
              <w:t>《槜李古迹诗》与嘉兴意识的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李瑞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灶文化”的历史溯源、民俗意蕴及当代价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彭海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六舟《宝素室金石书画编年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陈荣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从《梅里诗辑》看清代江南村镇诗歌总集的编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马腾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性别文化视域中的金庸小说叙事艺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马  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Courier New" w:ascii="仿宋_GB2312;仿宋" w:hAnsi="仿宋_GB2312;仿宋"/>
                <w:sz w:val="24"/>
              </w:rPr>
              <w:t>1949-1966</w:t>
            </w:r>
            <w:r>
              <w:rPr>
                <w:rFonts w:ascii="仿宋_GB2312;仿宋" w:hAnsi="仿宋_GB2312;仿宋" w:cs="Courier New" w:eastAsia="仿宋_GB2312;仿宋"/>
                <w:sz w:val="24"/>
              </w:rPr>
              <w:t>年间嘉善红色民间文艺整理与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周  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近代干窑砖雕箸笼艺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唐  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于</w:t>
            </w:r>
            <w:r>
              <w:rPr>
                <w:rFonts w:eastAsia="仿宋_GB2312;仿宋" w:cs="Courier New" w:ascii="仿宋_GB2312;仿宋" w:hAnsi="仿宋_GB2312;仿宋"/>
                <w:color w:val="000000"/>
                <w:sz w:val="24"/>
              </w:rPr>
              <w:t>PACTE</w:t>
            </w:r>
            <w:r>
              <w:rPr>
                <w:rFonts w:ascii="仿宋_GB2312;仿宋" w:hAnsi="仿宋_GB2312;仿宋" w:cs="Courier New" w:eastAsia="仿宋_GB2312;仿宋"/>
                <w:color w:val="000000"/>
                <w:sz w:val="24"/>
              </w:rPr>
              <w:t>模型的嘉兴历史文化对朱生豪翻译能力建构之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孟庆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以图行医</w:t>
            </w:r>
            <w:r>
              <w:rPr>
                <w:rFonts w:eastAsia="仿宋_GB2312;仿宋" w:cs="Courier New" w:ascii="仿宋_GB2312;仿宋" w:hAnsi="仿宋_GB2312;仿宋"/>
                <w:sz w:val="24"/>
              </w:rPr>
              <w:t>:</w:t>
            </w:r>
            <w:r>
              <w:rPr>
                <w:rFonts w:ascii="仿宋_GB2312;仿宋" w:hAnsi="仿宋_GB2312;仿宋" w:cs="Courier New" w:eastAsia="仿宋_GB2312;仿宋"/>
                <w:sz w:val="24"/>
              </w:rPr>
              <w:t>《杏林承露图》的嘉兴医者形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李方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陆陇其家训及其新时代价值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张  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地方现当代作家纪念馆研究——兼谈其与嘉兴地方文化资源的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于红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学院</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双魁巷的历史文化传承与更新保护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司  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同济大学浙江学院</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传统文化在首饰作品中的表达——以嘉兴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张维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同济大学浙江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校地合作推广蚕俗文化的可行性研究——以嘉兴市海宁云龙村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罗  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海宁市长安闸古遗址的历史、现状和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刘俊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传统祠堂文化及其当代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蔡敏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金庸武侠小说日译本接受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王  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桐乡蓝印花布传统纹样艺术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余正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杭稚英的浙江“本土意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孙  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王国维、严复译介耶方斯逻辑著作的主体性与主体间性对比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杨  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新媒体语境下嘉兴革命文物保护与传播方式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费宇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沉浸式传承交互设计研究——以桐乡蓝印花布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虞  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浙江财经大学</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东方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关于复兴制作销售嘉兴传统文化手工艺制品“龙凤花烛”的意义和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张  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南洋职业</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技术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褚辅成宪政思想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任军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南洋职业</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技术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民间歌谣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唐  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南洋职业</w:t>
            </w:r>
          </w:p>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技术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历代博古清供画对中国传统插花艺术创作的影响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张金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职业技术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地区传统髹饰工艺研究与数字化重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于宗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职业技术学院</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丰子恺作品中的日本形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王重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职业技术学院</w:t>
            </w:r>
          </w:p>
        </w:tc>
      </w:tr>
    </w:tbl>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firstLine="600"/>
        <w:rPr>
          <w:rFonts w:ascii="黑体" w:hAnsi="黑体" w:eastAsia="黑体" w:cs="黑体"/>
          <w:sz w:val="30"/>
          <w:szCs w:val="30"/>
        </w:rPr>
      </w:pPr>
      <w:r>
        <w:rPr>
          <w:rFonts w:ascii="黑体" w:hAnsi="黑体" w:cs="黑体" w:eastAsia="黑体"/>
          <w:sz w:val="30"/>
          <w:szCs w:val="30"/>
        </w:rPr>
        <w:t>三、自选类课题（共</w:t>
      </w:r>
      <w:r>
        <w:rPr>
          <w:rFonts w:eastAsia="黑体" w:cs="黑体" w:ascii="黑体" w:hAnsi="黑体"/>
          <w:sz w:val="30"/>
          <w:szCs w:val="30"/>
        </w:rPr>
        <w:t>132</w:t>
      </w:r>
      <w:r>
        <w:rPr>
          <w:rFonts w:ascii="黑体" w:hAnsi="黑体" w:cs="黑体" w:eastAsia="黑体"/>
          <w:sz w:val="30"/>
          <w:szCs w:val="30"/>
        </w:rPr>
        <w:t>项）</w:t>
      </w:r>
    </w:p>
    <w:tbl>
      <w:tblPr>
        <w:tblW w:w="9640" w:type="dxa"/>
        <w:jc w:val="left"/>
        <w:tblInd w:w="-147" w:type="dxa"/>
        <w:tblLayout w:type="fixed"/>
        <w:tblCellMar>
          <w:top w:w="15" w:type="dxa"/>
          <w:left w:w="15" w:type="dxa"/>
          <w:bottom w:w="0" w:type="dxa"/>
          <w:right w:w="15" w:type="dxa"/>
        </w:tblCellMar>
      </w:tblPr>
      <w:tblGrid>
        <w:gridCol w:w="568"/>
        <w:gridCol w:w="6237"/>
        <w:gridCol w:w="850"/>
        <w:gridCol w:w="1985"/>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乡村文化振兴背景下的亲子阅读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陆艳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图书馆学会</w:t>
            </w:r>
          </w:p>
        </w:tc>
      </w:tr>
      <w:tr>
        <w:trPr>
          <w:trHeight w:val="54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长三角一体化背景下跨行政区域党建工作研究——基于嘉沪两地毗邻党建的实践与启示</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彭世杰</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党的建设研究会</w:t>
            </w:r>
          </w:p>
        </w:tc>
      </w:tr>
      <w:tr>
        <w:trPr>
          <w:trHeight w:val="35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pacing w:val="-4"/>
                <w:sz w:val="24"/>
              </w:rPr>
            </w:pPr>
            <w:r>
              <w:rPr>
                <w:rFonts w:ascii="仿宋_GB2312;仿宋" w:hAnsi="仿宋_GB2312;仿宋" w:cs="Courier New" w:eastAsia="仿宋_GB2312;仿宋"/>
                <w:color w:val="000000"/>
                <w:spacing w:val="-4"/>
                <w:sz w:val="24"/>
              </w:rPr>
              <w:t>时间物语：校园文化场域创生与地方历史文化互喻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孔皓月</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于“京杭大运河嘉兴段”开发校本课程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周  勇</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学生祖辈接送现象的交通隐患调查及防范对策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吴雪军</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三全”整合推进校园垃圾分类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孙琼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41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综合利用农村教育资源开拓幼儿园田园课程的构建与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叶  锋</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积极心理学视野下学校心理危机干预系统的构建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卜连英</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德性成长：“南湖红”研学旅行新样态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朱术磊</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根的教育——幼儿园“社会主义核心价值观”培育与践行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王华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教育学会</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11</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城市社区居民心理危机及预警机制的研究——以嘉兴市南湖区解放街道为例</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孔  宁</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34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红船精神领航班主任成长的路径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陈  仑</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教育学会</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1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幼儿园“红船足印”德育活动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万桂红</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教育学会</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于“长征精神”的幼儿园红船马拉松活动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张丽菊</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教育学会</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1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w:t>
            </w:r>
            <w:r>
              <w:rPr>
                <w:rFonts w:ascii="仿宋_GB2312;仿宋" w:hAnsi="仿宋_GB2312;仿宋" w:cs="Courier New" w:eastAsia="仿宋_GB2312;仿宋"/>
                <w:color w:val="000000"/>
                <w:sz w:val="24"/>
              </w:rPr>
              <w:t>红船精神”引领下幼儿园“三型”教师培养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沈燕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教育学会</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红船筑梦”研学活动课程的开发与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金丹娜</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嘉兴市教育学会</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1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新时代语境下检察职能定位新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李洪发</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检察学会</w:t>
            </w:r>
          </w:p>
        </w:tc>
      </w:tr>
      <w:tr>
        <w:trPr>
          <w:trHeight w:val="41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检察机关司法警察在突发事件中职权行使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金朝晖</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兴市检察学会</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1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党建品牌在学校发展中的地位和作用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钟  芬</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南湖区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加强地方志工作人才队伍建设对策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陈天传</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新时代“守正创新”背景下的“南湖娃”红色课程区域推进与样态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 xml:space="preserve">钟  </w:t>
            </w:r>
            <w:r>
              <w:rPr>
                <w:rFonts w:ascii="仿宋_GB2312;仿宋" w:hAnsi="仿宋_GB2312;仿宋" w:cs="Courier New"/>
                <w:sz w:val="24"/>
              </w:rPr>
              <w:t>勍</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2</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于地方特色文化的幼儿园“班本课程”的构建与实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钱莉莉</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五修四会”姜娃成长课程的建设与实施</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金晓星</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公务员管理工作面临的问题及对策分析</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许  琦</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25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新时期关于如何发挥乡镇财政管理职能的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赵凌云</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w:t>
            </w:r>
            <w:r>
              <w:rPr>
                <w:rFonts w:ascii="仿宋_GB2312;仿宋" w:hAnsi="仿宋_GB2312;仿宋" w:cs="Courier New" w:eastAsia="仿宋_GB2312;仿宋"/>
                <w:color w:val="000000"/>
                <w:sz w:val="24"/>
              </w:rPr>
              <w:t>百名人才科技招商”行动面临的问题及对策分析</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马  乐</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促进民办教育健康发展的对策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徐文煦</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2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w:t>
            </w:r>
            <w:r>
              <w:rPr>
                <w:rFonts w:ascii="仿宋_GB2312;仿宋" w:hAnsi="仿宋_GB2312;仿宋" w:cs="Courier New" w:eastAsia="仿宋_GB2312;仿宋"/>
                <w:color w:val="000000"/>
                <w:sz w:val="24"/>
              </w:rPr>
              <w:t>大救助”体系下社会救助政策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沈  霞</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36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嘉兴红色场馆德育实践课程的开发与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唐  洁</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少先队“红船精神”校园文化建设策略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陈海云</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3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减税降费政策措施落实及效应分析</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曹  勤</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探索改进离退休干部管理和服务模式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张正云</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3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税务系统大监督格局中基层税务局应把握的重点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徐德贵</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39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新形势下税务内控机制建设探索</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张  洪</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3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税制改革对生活服务业纳税人的影响——以嘉兴市南湖区为例</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秦  伟</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35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立足基层税务机关对当前社保费征收环境的一些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赵  洁</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27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3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幼儿“红船润心”育德活动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杨晓宇</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3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靶向融合：借助微信群“精准帮扶”特殊学生的策略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徐永明</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3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新媒体时代新闻发布工作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戚  伟</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南湖区社科联</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中国风节日绘本“三式融合”策略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姚丽红</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41</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农村小学剪艺文化传承的实践与研究</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钟丽燕</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在新居民集聚区开展以“星”领“新”计划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俞春明</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4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居家养老服务的现状及对策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王玲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低收入群体帮扶工作探索和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步琛雅</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4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关于新生代企业家培养的实践与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杜建新</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意识形态领域风险分析及防控对策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余显斌</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47</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分类管理视角下民办教育的改革现状及对策分析</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金晓文</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4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集中财力办大事财政政策体系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姚颖娟</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4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从信息管税角度浅析自然人税收管理</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潘月英</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层税务机关推进信息技术专业化不断提升技术保障水平的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鲁黎军</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35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5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探、体、践：“红船精神”在幼儿园落地生根的策略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诸琴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以“红船精神”提升幼儿园家园共育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加建多</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秀洲区社科联</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5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大云旅游品牌</w:t>
            </w:r>
            <w:r>
              <w:rPr>
                <w:rFonts w:eastAsia="仿宋_GB2312;仿宋" w:cs="Courier New" w:ascii="仿宋_GB2312;仿宋" w:hAnsi="仿宋_GB2312;仿宋"/>
                <w:color w:val="000000"/>
                <w:sz w:val="24"/>
              </w:rPr>
              <w:t>IP</w:t>
            </w:r>
            <w:r>
              <w:rPr>
                <w:rFonts w:ascii="仿宋_GB2312;仿宋" w:hAnsi="仿宋_GB2312;仿宋" w:cs="Courier New" w:eastAsia="仿宋_GB2312;仿宋"/>
                <w:color w:val="000000"/>
                <w:sz w:val="24"/>
              </w:rPr>
              <w:t>化发展的实践与探索</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沈旭东</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5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党建</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队伍建设，培养“</w:t>
            </w:r>
            <w:r>
              <w:rPr>
                <w:rFonts w:eastAsia="仿宋_GB2312;仿宋" w:cs="Courier New" w:ascii="仿宋_GB2312;仿宋" w:hAnsi="仿宋_GB2312;仿宋"/>
                <w:color w:val="000000"/>
                <w:sz w:val="24"/>
              </w:rPr>
              <w:t>1+X”</w:t>
            </w:r>
            <w:r>
              <w:rPr>
                <w:rFonts w:ascii="仿宋_GB2312;仿宋" w:hAnsi="仿宋_GB2312;仿宋" w:cs="Courier New" w:eastAsia="仿宋_GB2312;仿宋"/>
                <w:color w:val="000000"/>
                <w:sz w:val="24"/>
              </w:rPr>
              <w:t>型高素质人才的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周亚勤</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于柳溪特色的寻踪式文化探究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沈佳丽</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403"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6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深化基层干部人文关怀和心理疏导建设路径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徐  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应用型本科与区域经济协同发展创新模式研究——以浙江嘉善为例</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谢平华</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6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非公企业思想政治工作难点与对策</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 xml:space="preserve">吴  </w:t>
            </w:r>
            <w:r>
              <w:rPr>
                <w:rFonts w:ascii="仿宋_GB2312;仿宋" w:hAnsi="仿宋_GB2312;仿宋" w:cs="Courier New"/>
                <w:color w:val="000000"/>
                <w:sz w:val="24"/>
              </w:rPr>
              <w:t>犇</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2018</w:t>
            </w:r>
            <w:r>
              <w:rPr>
                <w:rFonts w:ascii="仿宋_GB2312;仿宋" w:hAnsi="仿宋_GB2312;仿宋" w:cs="Courier New" w:eastAsia="仿宋_GB2312;仿宋"/>
                <w:color w:val="000000"/>
                <w:sz w:val="24"/>
              </w:rPr>
              <w:t>年嘉善县高质量发展情况评价</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关  俐</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嘉善县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6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Courier New" w:ascii="仿宋_GB2312;仿宋" w:hAnsi="仿宋_GB2312;仿宋"/>
                <w:sz w:val="24"/>
              </w:rPr>
              <w:t>CAS</w:t>
            </w:r>
            <w:r>
              <w:rPr>
                <w:rFonts w:ascii="仿宋_GB2312;仿宋" w:hAnsi="仿宋_GB2312;仿宋" w:cs="Courier New" w:eastAsia="仿宋_GB2312;仿宋"/>
                <w:sz w:val="24"/>
              </w:rPr>
              <w:t>：无边界学习实现原创戏剧课程“</w:t>
            </w:r>
            <w:r>
              <w:rPr>
                <w:rFonts w:eastAsia="仿宋_GB2312;仿宋" w:cs="Courier New" w:ascii="仿宋_GB2312;仿宋" w:hAnsi="仿宋_GB2312;仿宋"/>
                <w:sz w:val="24"/>
              </w:rPr>
              <w:t>one continuous line”</w:t>
            </w:r>
            <w:r>
              <w:rPr>
                <w:rFonts w:ascii="仿宋_GB2312;仿宋" w:hAnsi="仿宋_GB2312;仿宋" w:cs="Courier New" w:eastAsia="仿宋_GB2312;仿宋"/>
                <w:sz w:val="24"/>
              </w:rPr>
              <w:t>的策略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胡丽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亲东湖”之家园联动教育本土化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陈冬梅</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基于“</w:t>
            </w:r>
            <w:r>
              <w:rPr>
                <w:rFonts w:eastAsia="仿宋_GB2312;仿宋" w:cs="Courier New" w:ascii="仿宋_GB2312;仿宋" w:hAnsi="仿宋_GB2312;仿宋"/>
                <w:sz w:val="24"/>
              </w:rPr>
              <w:t>FSP”</w:t>
            </w:r>
            <w:r>
              <w:rPr>
                <w:rFonts w:ascii="仿宋_GB2312;仿宋" w:hAnsi="仿宋_GB2312;仿宋" w:cs="Courier New" w:eastAsia="仿宋_GB2312;仿宋"/>
                <w:sz w:val="24"/>
              </w:rPr>
              <w:t>模式的家长学校课程文化建设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张  霞</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6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成人教育体系中的思政工作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金  杰</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6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关于推动老年人心理健康服务的对策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寿明鹤</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快乐“点”击：媒介资源在幼儿园教育教学中的开发和运用</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谢秀林</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7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内外联动</w:t>
            </w:r>
            <w:r>
              <w:rPr>
                <w:rFonts w:eastAsia="仿宋_GB2312;仿宋" w:cs="Courier New" w:ascii="仿宋_GB2312;仿宋" w:hAnsi="仿宋_GB2312;仿宋"/>
                <w:sz w:val="24"/>
              </w:rPr>
              <w:t>:</w:t>
            </w:r>
            <w:r>
              <w:rPr>
                <w:rFonts w:ascii="仿宋_GB2312;仿宋" w:hAnsi="仿宋_GB2312;仿宋" w:cs="Courier New" w:eastAsia="仿宋_GB2312;仿宋"/>
                <w:sz w:val="24"/>
              </w:rPr>
              <w:t>整体推进学生健康教育的行动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翁勤林</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关于平湖市农村电子商务发展现状的调查</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戴  振</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7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关于开展人大代表述职评议的探索与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柳永良</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关于加快独山港区传统制造业改造提升的对策建议</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柯  跃</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75</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关于深入做好乡镇人大宣传工作的几点思考</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邵永根</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6</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指向持续理解的美术全息欣赏学习研究</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冯国健</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7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书香型仪式：小学德育载体创新与运作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严萍花</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399"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7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核心素养视野下“本色课程”的构建与实施</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冯林军</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7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基于“学习强国”平台的“走心型”主题党日活动的设计与实施</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张雪萍</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37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基于儿童立场的小学品德拓展课程设计与实施</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王静娟</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8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新时代背景下农村小学诗化德育实践的再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胡兰兰</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1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基于生态资源下幼儿园“游学嬉探”课程之实践与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郭亚娟</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8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设计</w:t>
            </w:r>
            <w:r>
              <w:rPr>
                <w:rFonts w:eastAsia="仿宋_GB2312;仿宋" w:cs="Courier New" w:ascii="仿宋_GB2312;仿宋" w:hAnsi="仿宋_GB2312;仿宋"/>
                <w:sz w:val="24"/>
              </w:rPr>
              <w:t>·</w:t>
            </w:r>
            <w:r>
              <w:rPr>
                <w:rFonts w:ascii="仿宋_GB2312;仿宋" w:hAnsi="仿宋_GB2312;仿宋" w:cs="Courier New" w:eastAsia="仿宋_GB2312;仿宋"/>
                <w:sz w:val="24"/>
              </w:rPr>
              <w:t>建模</w:t>
            </w:r>
            <w:r>
              <w:rPr>
                <w:rFonts w:eastAsia="仿宋_GB2312;仿宋" w:cs="Courier New" w:ascii="仿宋_GB2312;仿宋" w:hAnsi="仿宋_GB2312;仿宋"/>
                <w:sz w:val="24"/>
              </w:rPr>
              <w:t>·</w:t>
            </w:r>
            <w:r>
              <w:rPr>
                <w:rFonts w:ascii="仿宋_GB2312;仿宋" w:hAnsi="仿宋_GB2312;仿宋" w:cs="Courier New" w:eastAsia="仿宋_GB2312;仿宋"/>
                <w:sz w:val="24"/>
              </w:rPr>
              <w:t>展示：技术与工程领域项目学习流程的建构与实施</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沈志嵩</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36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新仓经验”研学课程：培植儿童红色基因的路径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毛仲华</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播种、精耕、生长：本土化资源整合优化促红船娃养成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周  颖</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35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行走式学习：中职英语地方文化课程实施的样态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吴霄霞</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8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四阶四层，融合递进：中职生红色信仰培育路径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姚  雁</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267"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润泽式”幼儿园传统文化课程的构建与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顾骁雁</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8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幼儿园传承“红船精神”的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曹群芳</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平湖市社科联</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9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构筑“红船德育”特色课程体系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王明霞</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0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9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基于游学策略的红船娃课程实施范式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谭卫群</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9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历史演变与路径选择：建国</w:t>
            </w:r>
            <w:r>
              <w:rPr>
                <w:rFonts w:eastAsia="仿宋_GB2312;仿宋" w:cs="Courier New" w:ascii="仿宋_GB2312;仿宋" w:hAnsi="仿宋_GB2312;仿宋"/>
                <w:sz w:val="24"/>
              </w:rPr>
              <w:t>70</w:t>
            </w:r>
            <w:r>
              <w:rPr>
                <w:rFonts w:ascii="仿宋_GB2312;仿宋" w:hAnsi="仿宋_GB2312;仿宋" w:cs="Courier New" w:eastAsia="仿宋_GB2312;仿宋"/>
                <w:sz w:val="24"/>
              </w:rPr>
              <w:t>年来中国主流意识形态发展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周姚飞</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37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9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海盐县优化人才服务的探索与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张  斌</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26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9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调动各级干部工作积极性主动性创造性的实践与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袁迎春</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9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全面二孩”的政策评估及配套政策研究——以海盐为例</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蒋群萍</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9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关于海盐县职业病防治工作的现状分析与对策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王建根</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2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9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中国民间玩具艺术特征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孔秋敏</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盐县社科联</w:t>
            </w:r>
          </w:p>
        </w:tc>
      </w:tr>
      <w:tr>
        <w:trPr>
          <w:trHeight w:val="403"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9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海宁现代工业起步发展及产品开发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沈  赤</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99</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学校探寻海宁袁花查氏育人文化的实践研究</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沈  移</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4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十二五”以来海宁市房地产市场发展形势分析</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陈慧毓</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高质量发展背景下海宁与余姚发展状况分析</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郭  娟</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eastAsia="仿宋_GB2312;仿宋" w:cs="仿宋_GB2312;仿宋" w:ascii="仿宋_GB2312;仿宋" w:hAnsi="仿宋_GB2312;仿宋"/>
                <w:sz w:val="24"/>
              </w:rPr>
              <w:t>“</w:t>
            </w:r>
            <w:r>
              <w:rPr>
                <w:rFonts w:ascii="仿宋_GB2312;仿宋" w:hAnsi="仿宋_GB2312;仿宋" w:cs="Courier New" w:eastAsia="仿宋_GB2312;仿宋"/>
                <w:sz w:val="24"/>
              </w:rPr>
              <w:t>十二五”以来海宁市工业经济发展质量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张海峰</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1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构建“三全”绩效管理体系的实践与探索</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孙  伟</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课题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bCs/>
                <w:color w:val="000000"/>
                <w:kern w:val="0"/>
                <w:sz w:val="24"/>
              </w:rPr>
            </w:pPr>
            <w:r>
              <w:rPr>
                <w:rFonts w:ascii="黑体" w:hAnsi="黑体" w:cs="宋体" w:eastAsia="黑体"/>
                <w:bCs/>
                <w:color w:val="000000"/>
                <w:kern w:val="0"/>
                <w:sz w:val="24"/>
              </w:rPr>
              <w:t>推荐单位</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新时期档案编研市场化研究——以海宁市为例</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朱薇薇</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依托“经编云</w:t>
            </w:r>
            <w:r>
              <w:rPr>
                <w:rFonts w:eastAsia="仿宋_GB2312;仿宋" w:cs="Courier New" w:ascii="仿宋_GB2312;仿宋" w:hAnsi="仿宋_GB2312;仿宋"/>
                <w:sz w:val="24"/>
              </w:rPr>
              <w:t>+</w:t>
            </w:r>
            <w:r>
              <w:rPr>
                <w:rFonts w:ascii="仿宋_GB2312;仿宋" w:hAnsi="仿宋_GB2312;仿宋" w:cs="Courier New" w:eastAsia="仿宋_GB2312;仿宋"/>
                <w:sz w:val="24"/>
              </w:rPr>
              <w:t>机联网”平台，培养海宁经编产业智能制造人才</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陈旭龙</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5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越剧在特殊教育领域的传承与创新</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浦雅琴</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关于执行案件繁简分流改革的调查与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卢永明</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人身安全视角下的法官履职保障机制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何佳丽</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0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小学生劳动教育常态化实施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糜建强</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加强民营经济高质量发展财政扶持政策落实效果的探讨</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戴国庆</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pacing w:val="-4"/>
                <w:sz w:val="24"/>
              </w:rPr>
            </w:pPr>
            <w:r>
              <w:rPr>
                <w:rFonts w:ascii="仿宋_GB2312;仿宋" w:hAnsi="仿宋_GB2312;仿宋" w:cs="Courier New" w:eastAsia="仿宋_GB2312;仿宋"/>
                <w:spacing w:val="-4"/>
                <w:sz w:val="24"/>
              </w:rPr>
              <w:t>关于整治“低散乱”助推高质量发展的思考——以海宁市为例</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陈金松</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构建集中财力办大事政策体系，促进县域经济和社会事业协调发展</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蒋雪标</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海宁市社科联</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3</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新时代优化基层宣讲工作的实践与思考——以桐乡为例</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姚建明</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突发事件媒体应对策略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李晓鹏</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灾害性舆情处置的思考——以山东寿光水灾为例</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杨晨智</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w:t>
            </w:r>
            <w:r>
              <w:rPr>
                <w:rFonts w:ascii="仿宋_GB2312;仿宋" w:hAnsi="仿宋_GB2312;仿宋" w:cs="Courier New" w:eastAsia="仿宋_GB2312;仿宋"/>
                <w:color w:val="000000"/>
                <w:sz w:val="24"/>
              </w:rPr>
              <w:t>幽湖寻踪”之古桥物语课程建设与实施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沈志飞</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工业文化助力桐乡市经济高质量发展的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冯晓燕</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0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t>90</w:t>
            </w:r>
            <w:r>
              <w:rPr>
                <w:rFonts w:ascii="仿宋_GB2312;仿宋" w:hAnsi="仿宋_GB2312;仿宋" w:cs="Courier New" w:eastAsia="仿宋_GB2312;仿宋"/>
                <w:color w:val="000000"/>
                <w:sz w:val="24"/>
              </w:rPr>
              <w:t>后员工思想状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赵倩倩</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11"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1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永宁历史街区开发与保护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沈跃华</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风雅乌镇建设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廖  超</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幼儿园大班“蚕桑文化”主题活动的设计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黄敏剑</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378"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于家乡“非遗”文化的幼儿园“彩蛋画”特色课程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王碧辉</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3</w:t>
            </w:r>
          </w:p>
        </w:tc>
        <w:tc>
          <w:tcPr>
            <w:tcW w:w="6237"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于麻溪文化背景下的“嬉</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溪”游戏场活动路径创生研究</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费红英</w:t>
            </w:r>
          </w:p>
        </w:tc>
        <w:tc>
          <w:tcPr>
            <w:tcW w:w="19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4</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幼儿园麻溪特色龙文化建设的“四三三”策略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俞新华</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0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5</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基于文化自信的老底子文化“童化式”运用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范湘娴</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12"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6</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eastAsia="仿宋_GB2312;仿宋" w:cs="仿宋_GB2312;仿宋" w:ascii="仿宋_GB2312;仿宋" w:hAnsi="仿宋_GB2312;仿宋"/>
                <w:color w:val="000000"/>
                <w:sz w:val="24"/>
              </w:rPr>
              <w:t>“</w:t>
            </w:r>
            <w:r>
              <w:rPr>
                <w:rFonts w:ascii="仿宋_GB2312;仿宋" w:hAnsi="仿宋_GB2312;仿宋" w:cs="Courier New" w:eastAsia="仿宋_GB2312;仿宋"/>
                <w:color w:val="000000"/>
                <w:sz w:val="24"/>
              </w:rPr>
              <w:t>嬉游麻溪”之幼儿腰鼓的“三趣”策略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钱孝鸿</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7</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嬉情 嬉乐 嬉美：幼儿园“龙狮鼓舞”传统文化的创新路径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陈秋萍</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356"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8</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sz w:val="24"/>
              </w:rPr>
            </w:pPr>
            <w:r>
              <w:rPr>
                <w:rFonts w:ascii="仿宋_GB2312;仿宋" w:hAnsi="仿宋_GB2312;仿宋" w:cs="Courier New" w:eastAsia="仿宋_GB2312;仿宋"/>
                <w:sz w:val="24"/>
              </w:rPr>
              <w:t>关于杨家门区块再开发建设的思考</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赵月祥</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29</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动力、能力、魅力：新时代增强基层政工队伍建设的思考与对策</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王培林</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30</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pacing w:val="-12"/>
                <w:sz w:val="24"/>
              </w:rPr>
            </w:pPr>
            <w:r>
              <w:rPr>
                <w:rFonts w:ascii="仿宋_GB2312;仿宋" w:hAnsi="仿宋_GB2312;仿宋" w:cs="Courier New" w:eastAsia="仿宋_GB2312;仿宋"/>
                <w:color w:val="000000"/>
                <w:spacing w:val="-12"/>
                <w:sz w:val="24"/>
              </w:rPr>
              <w:t>发挥主场优势 凝聚广泛共识 加快形成更高层次网络空间国际交往新格局——关于创新世界互联网大会</w:t>
            </w:r>
            <w:r>
              <w:rPr>
                <w:rFonts w:ascii="宋体" w:hAnsi="宋体" w:cs="宋体"/>
                <w:color w:val="000000"/>
                <w:spacing w:val="-12"/>
                <w:sz w:val="24"/>
              </w:rPr>
              <w:t>•</w:t>
            </w:r>
            <w:r>
              <w:rPr>
                <w:rFonts w:ascii="仿宋_GB2312;仿宋" w:hAnsi="仿宋_GB2312;仿宋" w:cs="Courier New" w:eastAsia="仿宋_GB2312;仿宋"/>
                <w:color w:val="000000"/>
                <w:spacing w:val="-12"/>
                <w:sz w:val="24"/>
              </w:rPr>
              <w:t>乌镇峰会运营模式的调研</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施如玉</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444"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31</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规范涉企财政扶持政策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陈  政</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eastAsia="仿宋_GB2312;仿宋" w:cs="Courier New" w:ascii="仿宋_GB2312;仿宋" w:hAnsi="仿宋_GB2312;仿宋"/>
                <w:sz w:val="24"/>
              </w:rPr>
              <w:t>132</w:t>
            </w:r>
          </w:p>
        </w:tc>
        <w:tc>
          <w:tcPr>
            <w:tcW w:w="623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大班幼儿“红色研学活动”的实践研究</w:t>
            </w:r>
          </w:p>
        </w:tc>
        <w:tc>
          <w:tcPr>
            <w:tcW w:w="850"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胡敏霞</w:t>
            </w:r>
          </w:p>
        </w:tc>
        <w:tc>
          <w:tcPr>
            <w:tcW w:w="1985" w:type="dxa"/>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ourier New"/>
                <w:sz w:val="24"/>
              </w:rPr>
            </w:pPr>
            <w:r>
              <w:rPr>
                <w:rFonts w:ascii="仿宋_GB2312;仿宋" w:hAnsi="仿宋_GB2312;仿宋" w:cs="Courier New" w:eastAsia="仿宋_GB2312;仿宋"/>
                <w:sz w:val="24"/>
              </w:rPr>
              <w:t>桐乡市社科联</w:t>
            </w:r>
          </w:p>
        </w:tc>
      </w:tr>
    </w:tbl>
    <w:p>
      <w:pPr>
        <w:pStyle w:val="Normal"/>
        <w:spacing w:lineRule="exact" w:line="56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orient="landscape" w:w="11906" w:h="16838"/>
      <w:pgMar w:left="1797" w:right="1418" w:gutter="0" w:header="851" w:top="1418" w:footer="992" w:bottom="1418"/>
      <w:pgNumType w:fmt="decimal"/>
      <w:formProt w:val="false"/>
      <w:textDirection w:val="lrTb"/>
      <w:docGrid w:type="default"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仿宋"/>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8">
    <w:name w:val="font8"/>
    <w:basedOn w:val="Normal"/>
    <w:qFormat/>
    <w:pPr>
      <w:widowControl/>
      <w:spacing w:before="280" w:after="280"/>
      <w:jc w:val="left"/>
    </w:pPr>
    <w:rPr>
      <w:rFonts w:ascii="楷体_GB2312;楷体" w:hAnsi="楷体_GB2312;楷体" w:eastAsia="楷体_GB2312;楷体" w:cs="宋体"/>
      <w:kern w:val="0"/>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2"/>
      <w:szCs w:val="22"/>
    </w:rPr>
  </w:style>
  <w:style w:type="paragraph" w:styleId="Font9">
    <w:name w:val="font9"/>
    <w:basedOn w:val="Normal"/>
    <w:qFormat/>
    <w:pPr>
      <w:widowControl/>
      <w:spacing w:before="280" w:after="280"/>
      <w:jc w:val="left"/>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77">
    <w:name w:val="xl77"/>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06:00Z</dcterms:created>
  <dc:creator>User</dc:creator>
  <dc:description/>
  <dc:language>en-US</dc:language>
  <cp:lastModifiedBy>Administrator</cp:lastModifiedBy>
  <cp:lastPrinted>2019-07-23T16:28:00Z</cp:lastPrinted>
  <dcterms:modified xsi:type="dcterms:W3CDTF">2019-07-25T02:27:16Z</dcterms:modified>
  <cp:revision>178</cp:revision>
  <dc:subject/>
  <dc:title>嘉社科联[2011]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