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嘉兴学院教师考核评分表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010</w:t>
      </w:r>
      <w:r>
        <w:rPr>
          <w:b/>
          <w:bCs/>
          <w:sz w:val="28"/>
          <w:szCs w:val="28"/>
        </w:rPr>
        <w:t>年度）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8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02"/>
        <w:gridCol w:w="3158"/>
        <w:gridCol w:w="639"/>
        <w:gridCol w:w="2769"/>
        <w:gridCol w:w="639"/>
        <w:gridCol w:w="2982"/>
        <w:gridCol w:w="639"/>
        <w:gridCol w:w="3195"/>
        <w:gridCol w:w="639"/>
        <w:gridCol w:w="1002"/>
        <w:gridCol w:w="915"/>
      </w:tblGrid>
      <w:tr>
        <w:trPr>
          <w:trHeight w:val="308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考核项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20"/>
              </w:rPr>
              <w:t>及分值</w:t>
            </w:r>
          </w:p>
        </w:tc>
        <w:tc>
          <w:tcPr>
            <w:tcW w:w="14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考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核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容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及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政治态度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分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觉认真学习政治理论，积极拥护党的方针政策，热心投入学校各项改革和各种活动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/>
              <w:t>能够参加政治理论学习，拥护党的方针政策，支持学校各项改革和活动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能参加政治理论学习，对学校的改革发展及方针政策不太关心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常不参加政治学习或集体活动，对学校改革发展漠不关心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业心</w:t>
            </w:r>
          </w:p>
          <w:p>
            <w:pPr>
              <w:pStyle w:val="Normal"/>
              <w:rPr/>
            </w:pPr>
            <w:r>
              <w:rPr/>
              <w:t>责任心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爱本职工作，工作认真负责，任劳任怨，勤奋敬业，勇挑重担，敢负责任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心本职工作，工作比较认真负责，有一定的责任感和事业心，能遵守职业道德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安心本职工作，工作表现平常，责任心、事业心一般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本职工作不太认真，马虎草率，缺乏责任心，事业心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纪律服务态度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格遵守工作纪律和各种规章制度，团结同志，相互协作好，服务态度热情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好地遵守工作纪律和规章制度，团结同志，相互协作较好，服务态度比较热情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遵守组织纪律和规章制度一般，基本能搞好团结和协作，服务一般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有违反工作纪律和规章制度，行为散漫</w:t>
            </w:r>
            <w:r>
              <w:rPr>
                <w:rFonts w:eastAsia="Times New Roman"/>
              </w:rPr>
              <w:t xml:space="preserve"> </w:t>
            </w:r>
            <w:r>
              <w:rPr/>
              <w:t>，团结协作、服务态度较差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履行岗位</w:t>
            </w:r>
          </w:p>
          <w:p>
            <w:pPr>
              <w:pStyle w:val="Normal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分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胜任本职工作，专业知识精通熟悉，基础理论扎实，具有丰富的执教经验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能胜任本职工作，专业知识较为精通熟悉，基础理论较好，有较丰富的执教经验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履行本岗位工作能力一般，对专业知识、基础理论掌握不够全面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本岗位工作不太胜任，专业知识基础理论薄弱，执教能力和经验差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创新能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能力强，熟悉掌握相关学科知识，外语水平及其它能力好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能力较强，比较了解相关学科知识，外语水平及其它能力较好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能力一般，对相关学科知识了解甚少，外语及其它能力薄弱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创新能力，相关学科知识及其它能力差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  </w:t>
            </w:r>
            <w:r>
              <w:rPr/>
              <w:t>勤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假</w:t>
            </w:r>
            <w:r>
              <w:rPr/>
              <w:t>10</w:t>
            </w:r>
            <w:r>
              <w:rPr/>
              <w:t>天以内，无旷工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假</w:t>
            </w:r>
            <w:r>
              <w:rPr/>
              <w:t>10-20</w:t>
            </w:r>
            <w:r>
              <w:rPr/>
              <w:t>天，无旷工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假</w:t>
            </w:r>
            <w:r>
              <w:rPr/>
              <w:t>20</w:t>
            </w:r>
            <w:r>
              <w:rPr/>
              <w:t>天以上或有旷工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积极</w:t>
            </w:r>
          </w:p>
          <w:p>
            <w:pPr>
              <w:pStyle w:val="Normal"/>
              <w:rPr/>
            </w:pPr>
            <w:r>
              <w:rPr/>
              <w:t>主动性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积极主动，专心致志，踏实肯干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比较积极主动，较踏实肯干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积极主动性一般，不太踏实肯干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不积极、不主动应付了事。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绩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︹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</w:rPr>
              <w:t>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工作数量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或超额完成教学和科研工作量。其它方面工作也完成很好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完成教学和科研工作量或完成</w:t>
            </w:r>
            <w:r>
              <w:rPr/>
              <w:t>70%</w:t>
            </w:r>
            <w:r>
              <w:rPr/>
              <w:t>以上，其它方面工作完成较好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教学、科研工作量</w:t>
            </w:r>
            <w:r>
              <w:rPr/>
              <w:t>70%</w:t>
            </w:r>
            <w:r>
              <w:rPr/>
              <w:t>以下，其它方面工作完成一般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、科研工作量完成差，甚至不愿意完成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质量与效果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和科研工作成效显著，工作无差错，效果好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科研工作取得较好成效，工作效果较好，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、科研工作完成一般，工作质量时有不符合要求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、科研工作成效差，质量低，差错多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6:33:00Z</dcterms:created>
  <dc:creator>人事处</dc:creator>
  <dc:description/>
  <cp:keywords/>
  <dc:language>en-US</dc:language>
  <cp:lastModifiedBy>微软用户</cp:lastModifiedBy>
  <cp:lastPrinted>2010-12-20T08:57:00Z</cp:lastPrinted>
  <dcterms:modified xsi:type="dcterms:W3CDTF">2010-12-20T00:57:00Z</dcterms:modified>
  <cp:revision>11</cp:revision>
  <dc:subject/>
  <dc:title>嘉兴学院教师考核评分表</dc:title>
</cp:coreProperties>
</file>