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年招生重点生源中学统计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属市、区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数目</w:t>
            </w:r>
          </w:p>
        </w:tc>
      </w:tr>
      <w:tr>
        <w:trPr>
          <w:trHeight w:val="2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庐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岱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嵊泗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数据来源于</w:t>
      </w:r>
      <w:r>
        <w:rPr>
          <w:sz w:val="24"/>
        </w:rPr>
        <w:t>2007</w:t>
      </w:r>
      <w:r>
        <w:rPr>
          <w:sz w:val="24"/>
        </w:rPr>
        <w:t>年学生入学电子信息档案，参考</w:t>
      </w:r>
      <w:r>
        <w:rPr>
          <w:sz w:val="24"/>
        </w:rPr>
        <w:t>2005.2006</w:t>
      </w:r>
      <w:r>
        <w:rPr>
          <w:sz w:val="24"/>
        </w:rPr>
        <w:t>年学生入学电子信息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07</w:t>
      </w:r>
      <w:r>
        <w:rPr>
          <w:rFonts w:ascii="宋体;SimSun" w:hAnsi="宋体;SimSun" w:cs="宋体;SimSun"/>
          <w:b/>
          <w:sz w:val="36"/>
          <w:szCs w:val="36"/>
        </w:rPr>
        <w:t>年招生重点生源中学统计明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06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批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批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5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杭州市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师院附属三墩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四中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二中树兰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绿城育华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瓶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长河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长征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二中学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九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十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十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十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第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艮山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国泰外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民办求是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西湖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夏衍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学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源清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塘栖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艺术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寿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新安江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严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市严州中学分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富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场口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大源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二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万市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市新登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阳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昌化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昌化职业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市中等职业技术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天目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天目外国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於潜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桐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桐庐第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桐庐翰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桐庐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桐江中学（桐江职业中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淳安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第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汾口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威坪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县职业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淳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萧山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八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九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三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十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十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十一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第五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市第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区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萧山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杭实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杭曙光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杭文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余杭第二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余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余杭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窑镇成人文化技术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-72" w:leader="none"/>
          <w:tab w:val="left" w:pos="1008" w:leader="none"/>
          <w:tab w:val="left" w:pos="1728" w:leader="none"/>
          <w:tab w:val="left" w:pos="4788" w:leader="none"/>
          <w:tab w:val="left" w:pos="5508" w:leader="none"/>
          <w:tab w:val="left" w:pos="6228" w:leader="none"/>
          <w:tab w:val="left" w:pos="6948" w:leader="none"/>
          <w:tab w:val="left" w:pos="7668" w:leader="none"/>
          <w:tab w:val="left" w:pos="8388" w:leader="none"/>
        </w:tabs>
        <w:ind w:left="-612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06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批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批艺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舟山市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舟山第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舟山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白泉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东海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定海区金塘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定海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私立开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第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普陀六横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普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市沈家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岱山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岱山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岱山县大衢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岱山县东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嵊泗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嵊泗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数据来源于</w:t>
      </w:r>
      <w:r>
        <w:rPr>
          <w:sz w:val="24"/>
        </w:rPr>
        <w:t>2007</w:t>
      </w:r>
      <w:r>
        <w:rPr>
          <w:sz w:val="24"/>
        </w:rPr>
        <w:t>年学生入学电子信息档案，参考</w:t>
      </w:r>
      <w:r>
        <w:rPr>
          <w:sz w:val="24"/>
        </w:rPr>
        <w:t>2005.2006</w:t>
      </w:r>
      <w:r>
        <w:rPr>
          <w:sz w:val="24"/>
        </w:rPr>
        <w:t>年学生入学电子信息档案。</w:t>
      </w:r>
      <w:r>
        <w:br w:type="page"/>
      </w:r>
    </w:p>
    <w:p>
      <w:pPr>
        <w:pStyle w:val="Normal"/>
        <w:ind w:right="640" w:firstLine="156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市县招生办联系方式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080"/>
        <w:gridCol w:w="1992"/>
        <w:gridCol w:w="1778"/>
        <w:gridCol w:w="21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办联系方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能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生办主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58666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5117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华浙广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58666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增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7265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7031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市新安江街道康乐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7203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锦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副书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3324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65187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富春街道鹳山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33235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联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生办主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37219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80222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市衣锦街</w:t>
            </w:r>
            <w:r>
              <w:rPr>
                <w:rFonts w:cs="宋体;SimSun" w:ascii="宋体;SimSun" w:hAnsi="宋体;SimSun"/>
                <w:sz w:val="24"/>
              </w:rPr>
              <w:t>4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37211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利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218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80195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庐县桐君街道迎春南路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2185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社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821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7188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岛湖镇排岭南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648235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月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招生办主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26215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71075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城厢街道西河路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26215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229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775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临平景山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22467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080"/>
        <w:gridCol w:w="1992"/>
        <w:gridCol w:w="1778"/>
        <w:gridCol w:w="21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办联系方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贤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20371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8092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定海区环城东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2037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岱山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望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44795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8027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岱山县高庭镇安澜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44764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嵊泗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军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副局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5088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8017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嵊泗县菜园镇西侧角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80-5082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33:00Z</dcterms:created>
  <dc:creator>LXY</dc:creator>
  <dc:description/>
  <cp:keywords/>
  <dc:language>en-US</dc:language>
  <cp:lastModifiedBy>y</cp:lastModifiedBy>
  <cp:lastPrinted>2008-04-16T08:26:00Z</cp:lastPrinted>
  <dcterms:modified xsi:type="dcterms:W3CDTF">2008-04-16T00:27:00Z</dcterms:modified>
  <cp:revision>8</cp:revision>
  <dc:subject/>
  <dc:title/>
</cp:coreProperties>
</file>