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嘉兴学院南湖学院教学计划调整申请书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sz w:val="24"/>
        </w:rPr>
        <w:t>（新增专业课程计划</w:t>
      </w:r>
      <w:r>
        <w:rPr/>
        <w:t>用表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87"/>
        <w:gridCol w:w="2744"/>
        <w:gridCol w:w="720"/>
        <w:gridCol w:w="900"/>
        <w:gridCol w:w="394"/>
        <w:gridCol w:w="463"/>
        <w:gridCol w:w="428"/>
        <w:gridCol w:w="494"/>
        <w:gridCol w:w="921"/>
      </w:tblGrid>
      <w:tr>
        <w:trPr>
          <w:trHeight w:val="77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专业课程情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分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trHeight w:val="61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增课程类别：□ 公共基础课；□ 学科基础课；□ 专业基础课；□ 专业模块课</w:t>
            </w:r>
          </w:p>
        </w:tc>
      </w:tr>
      <w:tr>
        <w:trPr>
          <w:trHeight w:val="21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专业课程理由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主任签字              （盖章）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5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学事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中心意见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主管签字       （盖章）</w:t>
            </w:r>
          </w:p>
          <w:p>
            <w:pPr>
              <w:pStyle w:val="Normal"/>
              <w:spacing w:lineRule="auto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字</w:t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2367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8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院长意见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院长签字             （盖章）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注：本表一式五份：教学事务管理中心一份、母体嘉兴学院教务处三份、申报部门自留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08:00Z</dcterms:created>
  <dc:creator>郑浩</dc:creator>
  <dc:description/>
  <cp:keywords/>
  <dc:language>en-US</dc:language>
  <cp:lastModifiedBy>郑浩</cp:lastModifiedBy>
  <dcterms:modified xsi:type="dcterms:W3CDTF">2008-10-31T00:31:00Z</dcterms:modified>
  <cp:revision>11</cp:revision>
  <dc:subject/>
  <dc:title>嘉兴学院南湖学院教学计划调整申请书</dc:title>
</cp:coreProperties>
</file>